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2009</w:t>
      </w:r>
      <w:r>
        <w:rPr/>
        <w:t>年中山市流动人口和出租屋基本数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843"/>
        <w:gridCol w:w="2878"/>
      </w:tblGrid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镇区名称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暂住证有效持证数（个）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出租屋户数（户）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板芙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304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1761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大涌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455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1097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东凤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520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3698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东区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193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6446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东升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483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5274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阜沙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175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1052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港口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211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2578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古镇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844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4734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横栏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184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1143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黄圃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380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2909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开发区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1092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5541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民众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151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1258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南朗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345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1805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南区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208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1702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南头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478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4303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三角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471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1199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三乡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984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5531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沙溪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888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4571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神湾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121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374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石岐区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443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4655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坦洲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235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4971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五桂山区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141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663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西区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293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5228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小榄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2076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15562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合计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11686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10"/>
              </w:rPr>
            </w:pPr>
            <w:r>
              <w:rPr>
                <w:spacing w:val="10"/>
              </w:rPr>
              <w:t>88055</w:t>
            </w:r>
          </w:p>
        </w:tc>
      </w:tr>
    </w:tbl>
    <w:p>
      <w:pPr>
        <w:pStyle w:val="Normal"/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20:00Z</dcterms:created>
  <dc:creator>User</dc:creator>
  <dc:description/>
  <cp:keywords/>
  <dc:language>en-US</dc:language>
  <cp:lastModifiedBy>User</cp:lastModifiedBy>
  <dcterms:modified xsi:type="dcterms:W3CDTF">2010-10-09T08:20:00Z</dcterms:modified>
  <cp:revision>2</cp:revision>
  <dc:subject/>
  <dc:title/>
</cp:coreProperties>
</file>