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中山市获广东省著名商标及其企业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696"/>
        <w:gridCol w:w="1416"/>
        <w:gridCol w:w="1036"/>
      </w:tblGrid>
      <w:tr>
        <w:trPr>
          <w:trHeight w:val="454" w:hRule="exac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商品或服务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汇宝电子衡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智药业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成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荣化工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泡性聚苯乙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世宇实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艺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壹加壹商业连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加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采蝶轩食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、蛋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蝶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益华百货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华百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健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厚福应用技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用病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品上照明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设备用镇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宏茂电子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报警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康莱内衣服饰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康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坚成制衣厂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衣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TTONSH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依之舍时装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之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富达电器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水电磁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康和化工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粘合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大涌镇太兴家具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木家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红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汉仁电子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器（通讯网络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Ru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豪通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灵格电器制造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钜豪照明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钜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太力家庭用品制造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袋、食物保温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坤波食品进出口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尊帝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万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泳池设备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过滤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万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振辉消防设备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明信号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应急灯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胜球灯饰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QI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澳克士照明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嘉豪食品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顺洁柔纸业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纸、纸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榄菊日化实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香、盘香、杀虫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榄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光阳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镇今荣肉类制品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腊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卓成贸易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木家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浪兴服饰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丽音电子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取暖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美日洁宝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浴露、洗发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世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坤波食品进出口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食品水产进出口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安铂尔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热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博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皇冠胶粘制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粘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龙的电器实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尘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635</wp:posOffset>
                  </wp:positionV>
                  <wp:extent cx="19050" cy="0"/>
                  <wp:effectExtent l="0" t="0" r="0" b="0"/>
                  <wp:wrapNone/>
                  <wp:docPr id="1" name="wiko黑R 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ko黑R 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龙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" name="wiko黑R 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iko黑R 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古镇镇资产经营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、照明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9075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开元灯饰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华通钢塑管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、钢塑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T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美图塑料工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桶座圈，冲水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I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南烛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蜡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怡乐食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淇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怡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宏基管桩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樱雪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、抽油烟机、燃气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联昌喷雾泵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压式真空定量喷雾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皇鼎五金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锁（非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欧卡曼制衣贸易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湖世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柏仙多格制衣贸易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仙多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害虫剂、杀虫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害虫剂、杀虫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害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劲力冷冻设备制造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嘉丹婷日用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完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一胶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粘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金龙制衣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日威食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锋五金制品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华帝燃具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炉、燃气热水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长青（集团）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尔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振华电器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B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粤马口铁工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口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头马口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图形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和建材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疑土桩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东方家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家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图形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味鲜调味食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酱油、鸡精、调味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家用电器总厂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强人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饮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续</w:t>
            </w:r>
          </w:p>
        </w:tc>
      </w:tr>
    </w:tbl>
    <w:p>
      <w:pPr>
        <w:pStyle w:val="Normal"/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5:00Z</dcterms:created>
  <dc:creator>User</dc:creator>
  <dc:description/>
  <cp:keywords/>
  <dc:language>en-US</dc:language>
  <cp:lastModifiedBy>User</cp:lastModifiedBy>
  <dcterms:modified xsi:type="dcterms:W3CDTF">2010-10-08T09:16:00Z</dcterms:modified>
  <cp:revision>3</cp:revision>
  <dc:subject/>
  <dc:title/>
</cp:coreProperties>
</file>