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;SimSun" w:hAnsi="宋体;SimSun" w:cs="宋体;SimSun"/>
          <w:b/>
          <w:b/>
          <w:bCs/>
          <w:color w:val="890018"/>
          <w:kern w:val="0"/>
          <w:sz w:val="24"/>
        </w:rPr>
      </w:pP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年镇区经济与社会发展主要指标</w:t>
      </w: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890018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890018"/>
          <w:kern w:val="0"/>
          <w:sz w:val="24"/>
        </w:rPr>
        <w:t>)</w:t>
      </w:r>
    </w:p>
    <w:tbl>
      <w:tblPr>
        <w:tblW w:w="181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780"/>
        <w:gridCol w:w="660"/>
        <w:gridCol w:w="660"/>
        <w:gridCol w:w="780"/>
        <w:gridCol w:w="780"/>
        <w:gridCol w:w="543"/>
        <w:gridCol w:w="660"/>
        <w:gridCol w:w="543"/>
        <w:gridCol w:w="660"/>
        <w:gridCol w:w="660"/>
        <w:gridCol w:w="900"/>
        <w:gridCol w:w="780"/>
        <w:gridCol w:w="660"/>
        <w:gridCol w:w="660"/>
        <w:gridCol w:w="900"/>
        <w:gridCol w:w="900"/>
        <w:gridCol w:w="780"/>
        <w:gridCol w:w="900"/>
        <w:gridCol w:w="900"/>
        <w:gridCol w:w="900"/>
        <w:gridCol w:w="780"/>
        <w:gridCol w:w="900"/>
        <w:gridCol w:w="660"/>
        <w:gridCol w:w="543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镇区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教育文化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卫生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粮食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量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水产品产量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三鸟上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市量　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生猪上市量　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量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产量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用电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万千瓦时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社会保险参保情况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申请专利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在校学生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其中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医院病床床位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卫生技术人员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其中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用电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总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用电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居民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用电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养老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保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医疗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保险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失业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保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工伤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保险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生育保险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高等学校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中等职业教育学校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中学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小学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医生数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)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计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47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4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1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4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8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1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4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9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43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79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2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94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6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岐区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6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49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8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07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9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1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7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2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5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9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区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6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6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3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2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2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3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4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5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6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7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8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0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7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8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桂山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02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2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8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3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5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1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4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0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32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8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1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3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0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97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4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9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46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7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9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6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凤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1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9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4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8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4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2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6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6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3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7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9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9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9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1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1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4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8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9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2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7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洲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9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1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5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8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0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9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8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8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4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4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9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8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6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0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9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1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99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5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8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9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7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2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1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4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90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7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9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头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7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71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6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沙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3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6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朗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17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9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9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1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2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7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39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6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7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0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3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4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77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芙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3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246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09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8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0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3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04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9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9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涌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71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8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3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2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1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6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4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7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湾镇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2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7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3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6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4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2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79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6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0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8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1</w:t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5:00Z</dcterms:created>
  <dc:creator>Stone Liu</dc:creator>
  <dc:description/>
  <cp:keywords/>
  <dc:language>en-US</dc:language>
  <cp:lastModifiedBy>Stone Liu</cp:lastModifiedBy>
  <dcterms:modified xsi:type="dcterms:W3CDTF">2010-05-14T18:56:00Z</dcterms:modified>
  <cp:revision>1</cp:revision>
  <dc:subject/>
  <dc:title>2007年镇区经济与社会发展主要指标(二)</dc:title>
</cp:coreProperties>
</file>