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color w:val="890018"/>
          <w:kern w:val="0"/>
          <w:sz w:val="24"/>
        </w:rPr>
      </w:pPr>
      <w:r>
        <w:rPr>
          <w:rFonts w:cs="宋体;SimSun" w:ascii="宋体;SimSun" w:hAnsi="宋体;SimSun"/>
          <w:b/>
          <w:bCs/>
          <w:color w:val="890018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890018"/>
          <w:kern w:val="0"/>
          <w:sz w:val="24"/>
        </w:rPr>
        <w:t>年镇区经济与社会发展主要指标</w:t>
      </w:r>
      <w:r>
        <w:rPr>
          <w:rFonts w:cs="宋体;SimSun" w:ascii="宋体;SimSun" w:hAnsi="宋体;SimSun"/>
          <w:b/>
          <w:bCs/>
          <w:color w:val="890018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890018"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color w:val="890018"/>
          <w:kern w:val="0"/>
          <w:sz w:val="24"/>
        </w:rPr>
        <w:t>)</w:t>
      </w:r>
    </w:p>
    <w:tbl>
      <w:tblPr>
        <w:tblW w:w="18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900"/>
        <w:gridCol w:w="780"/>
        <w:gridCol w:w="900"/>
        <w:gridCol w:w="900"/>
        <w:gridCol w:w="1020"/>
        <w:gridCol w:w="780"/>
        <w:gridCol w:w="900"/>
        <w:gridCol w:w="900"/>
        <w:gridCol w:w="1020"/>
        <w:gridCol w:w="780"/>
        <w:gridCol w:w="1020"/>
        <w:gridCol w:w="900"/>
        <w:gridCol w:w="900"/>
        <w:gridCol w:w="660"/>
        <w:gridCol w:w="780"/>
        <w:gridCol w:w="900"/>
        <w:gridCol w:w="900"/>
        <w:gridCol w:w="780"/>
        <w:gridCol w:w="660"/>
        <w:gridCol w:w="900"/>
        <w:gridCol w:w="660"/>
        <w:gridCol w:w="660"/>
      </w:tblGrid>
      <w:tr>
        <w:trPr/>
        <w:tc>
          <w:tcPr>
            <w:tcW w:w="301" w:type="dxa"/>
            <w:vMerge w:val="restart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镇区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总面积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平方公里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末户籍户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末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口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末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外来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口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总值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2580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其中</w:t>
            </w:r>
          </w:p>
        </w:tc>
        <w:tc>
          <w:tcPr>
            <w:tcW w:w="2820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工农业总产值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固定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投资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外贸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出口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总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实际利用外资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国地两税收入合计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其中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农民年人均纯收入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城乡居民储蓄存款余额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教育文化</w:t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教职工人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第一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业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第二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业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第三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业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合计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农业总产值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工业总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值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国税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收入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地税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收入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合计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其中教师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.1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4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45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67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045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373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652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7452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5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2046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224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72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8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17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339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58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80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536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4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86</w:t>
            </w:r>
          </w:p>
        </w:tc>
      </w:tr>
      <w:tr>
        <w:trPr>
          <w:trHeight w:val="345" w:hRule="atLeast"/>
        </w:trPr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岐区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73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3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56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393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26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06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20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7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2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96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4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446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4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2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68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04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93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474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64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56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76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2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6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5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1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653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区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24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326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90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6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501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788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3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80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4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62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88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3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25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5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5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63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93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59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70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5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56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9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9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1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3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2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1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88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0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24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60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63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5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42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8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4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7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4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4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桂山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5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2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5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0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47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9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4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7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榄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5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5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238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36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14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32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550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0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569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65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10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6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84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3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0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5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6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圃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9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6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61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7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67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5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638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51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73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2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5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3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5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88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9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3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6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61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4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4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23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90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03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79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3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2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0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3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6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</w:t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凤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03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25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8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7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314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69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838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17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7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9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5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26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8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51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35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9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71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53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102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8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941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1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9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7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3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4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22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镇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7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62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89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85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94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422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7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334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4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1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5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6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79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</w:tr>
      <w:tr>
        <w:trPr>
          <w:trHeight w:val="345" w:hRule="atLeast"/>
        </w:trPr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溪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6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3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60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54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59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31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635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44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301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1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6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1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5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5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9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37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洲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6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2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9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68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8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8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21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53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16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4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5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7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7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8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9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00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7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8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82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96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3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88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4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12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9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92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2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3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9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9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2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</w:tr>
      <w:tr>
        <w:trPr>
          <w:trHeight w:val="585" w:hRule="atLeast"/>
        </w:trPr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62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71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3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11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73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23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7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15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3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5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2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0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3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3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栏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5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89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43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1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8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35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67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02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27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0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8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9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0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2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头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6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60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80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62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32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57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12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2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3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8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2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6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7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345" w:hRule="atLeast"/>
        </w:trPr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沙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5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65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98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74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80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74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18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53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2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8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朗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6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7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21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5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96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04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24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58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0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8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4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1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2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1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91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>
          <w:trHeight w:val="345" w:hRule="atLeast"/>
        </w:trPr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乡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0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85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81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85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97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969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2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70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9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1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8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0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3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7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66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芙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8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4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9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9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9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98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86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75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3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3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5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9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94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涌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3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83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20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23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94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99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8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70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8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1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50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湾镇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2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4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9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61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22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6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71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0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5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76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70"/>
      </w:tblGrid>
      <w:tr>
        <w:trPr/>
        <w:tc>
          <w:tcPr>
            <w:tcW w:w="17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本表各项统计数字由中山市统计局统一提供。其中：各镇区土地面积来源于市国土资源局；人口数据及户数来源于市公安局；地方财政一般预算收入来源于市财政局；税收数据分别来源于市国税局、市地税局；外贸出口总额、实际利用外资来源于市外经贸局；在校学生人数、教职工人数、教师人数来源于市教育局；医院病床床位数、卫生技术人员、医生人数来源于市卫生局；社会保险参保数字来源于市劳动与社会保障局；用电量数字来源于市经贸局；农民年人均纯收入来源于市农业局；城乡居民储蓄存款余额来源于市人民银行。 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54:00Z</dcterms:created>
  <dc:creator>Stone Liu</dc:creator>
  <dc:description/>
  <cp:keywords/>
  <dc:language>en-US</dc:language>
  <cp:lastModifiedBy>Stone Liu</cp:lastModifiedBy>
  <dcterms:modified xsi:type="dcterms:W3CDTF">2010-05-14T18:55:00Z</dcterms:modified>
  <cp:revision>1</cp:revision>
  <dc:subject/>
  <dc:title>2007年镇区经济与社会发展主要指标(一)</dc:title>
</cp:coreProperties>
</file>