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海关进出口额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美元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2"/>
        <w:gridCol w:w="929"/>
        <w:gridCol w:w="1070"/>
        <w:gridCol w:w="929"/>
        <w:gridCol w:w="1070"/>
      </w:tblGrid>
      <w:tr>
        <w:trPr>
          <w:trHeight w:val="420" w:hRule="atLeast"/>
        </w:trPr>
        <w:tc>
          <w:tcPr>
            <w:tcW w:w="575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75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进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出口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进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57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　　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21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9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59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9721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中：“三资”企业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718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945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404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658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贸易方式分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一般贸易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829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226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691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714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补偿贸易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来料加工装配贸易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222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51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60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492</w:t>
            </w:r>
          </w:p>
        </w:tc>
      </w:tr>
      <w:tr>
        <w:trPr>
          <w:trHeight w:val="345" w:hRule="atLeast"/>
        </w:trPr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进料加工贸易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180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963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275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9431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加工贸易进口设备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14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2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商投资企业作为投资进口的设备、物品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82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9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易贷贸易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保税仓库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捐赠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7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保税仓库进出境货物及其他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9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107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4:00Z</dcterms:created>
  <dc:creator>Stone Liu</dc:creator>
  <dc:description/>
  <cp:keywords/>
  <dc:language>en-US</dc:language>
  <cp:lastModifiedBy>Stone Liu</cp:lastModifiedBy>
  <dcterms:modified xsi:type="dcterms:W3CDTF">2010-05-14T18:35:00Z</dcterms:modified>
  <cp:revision>1</cp:revision>
  <dc:subject/>
  <dc:title>海关进出口额</dc:title>
</cp:coreProperties>
</file>