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利用外资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6"/>
        <w:gridCol w:w="1020"/>
        <w:gridCol w:w="1962"/>
        <w:gridCol w:w="1962"/>
      </w:tblGrid>
      <w:tr>
        <w:trPr>
          <w:trHeight w:val="480" w:hRule="atLeast"/>
        </w:trPr>
        <w:tc>
          <w:tcPr>
            <w:tcW w:w="480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4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480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项目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合同利用外资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实际利用外资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借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商直接投资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98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88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经济类型分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合资企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72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8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合作企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29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1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外商独资企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266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79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行业分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农、林、牧、渔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采掘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制造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2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24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电力、煤气、水的生产和供应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建筑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交通运输、仓储和邮政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1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7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信息传输、计算机服务和软件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批发和零售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住宿和餐饮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金融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房地产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　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08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47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租赁和商业服务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4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科研，技术服务和地质勘查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水利，环境和公共设施管理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居民服务和其他服务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教育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卫生，社会保障和社会福利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文化，体育和娱乐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公共管理和社会组织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国家地区划分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港澳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73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29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台湾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5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7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日本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4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6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美国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0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5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澳大利亚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 其他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59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4</w:t>
            </w:r>
          </w:p>
        </w:tc>
      </w:tr>
      <w:tr>
        <w:trPr/>
        <w:tc>
          <w:tcPr>
            <w:tcW w:w="48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商其他投资</w:t>
            </w:r>
          </w:p>
        </w:tc>
        <w:tc>
          <w:tcPr>
            <w:tcW w:w="10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加工装配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25" w:after="22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4:00Z</dcterms:created>
  <dc:creator>Stone Liu</dc:creator>
  <dc:description/>
  <cp:keywords/>
  <dc:language>en-US</dc:language>
  <cp:lastModifiedBy>Stone Liu</cp:lastModifiedBy>
  <dcterms:modified xsi:type="dcterms:W3CDTF">2010-05-14T18:34:00Z</dcterms:modified>
  <cp:revision>1</cp:revision>
  <dc:subject/>
  <dc:title>利用外资情况</dc:title>
</cp:coreProperties>
</file>