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4"/>
        <w:rPr/>
      </w:pPr>
      <w:r>
        <w:rPr/>
        <w:t>国民经济主要统计指标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4"/>
        <w:gridCol w:w="1115"/>
        <w:gridCol w:w="1115"/>
        <w:gridCol w:w="1115"/>
        <w:gridCol w:w="2291"/>
      </w:tblGrid>
      <w:tr>
        <w:trPr/>
        <w:tc>
          <w:tcPr>
            <w:tcW w:w="4114" w:type="dxa"/>
            <w:tcBorders>
              <w:top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指　标　名　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单　位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比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±%)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末常住人口</w:t>
            </w:r>
          </w:p>
        </w:tc>
        <w:tc>
          <w:tcPr>
            <w:tcW w:w="1115" w:type="dxa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115" w:type="dxa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.34</w:t>
            </w:r>
          </w:p>
        </w:tc>
        <w:tc>
          <w:tcPr>
            <w:tcW w:w="1115" w:type="dxa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.00</w:t>
            </w:r>
          </w:p>
        </w:tc>
        <w:tc>
          <w:tcPr>
            <w:tcW w:w="2291" w:type="dxa"/>
            <w:tcBorders>
              <w:top w:val="single" w:sz="6" w:space="0" w:color="00000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7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年末户籍人口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.26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.15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03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＃非农业人口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79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30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41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末从业人员数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.47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.55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69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＃国有单位职工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99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21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28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城镇集体单位职工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3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45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5.52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农业总产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年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农业总产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8532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4056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62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总产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01894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320469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71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区生产总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年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*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91159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80456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67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＃第一产业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4383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0193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34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＃第二产业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85077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33736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21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＃第三产业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61700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66527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18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人均地区生产总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住人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172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488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93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收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1335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7976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48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＃一般预算收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4477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1171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60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财政支出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0094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801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20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＃一般预算支出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3588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7559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35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乡居民储蓄存款余额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27675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55364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14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社会固定资产投资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69510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92242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07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＃国有单位固定资产投资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2981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7843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6.34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＃基本建设投资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8775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2315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2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更新改造投资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4746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6756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4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输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货物周转量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公里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6275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552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31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旅客周转量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公里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3156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2521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03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港口货物吞吐量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6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2.4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33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消费品零售总额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10747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56605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51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关进出口总额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美元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3159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66311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62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＃进口总额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美元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2216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6590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.08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 出口总额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美元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0943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9721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81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商直接投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美元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290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488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08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居民消费价格总指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CPI)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.3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.4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＃消费品价格指数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.5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.1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1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生活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 在岗职工工资总额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9363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5439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70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 在岗职工年平均工资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53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79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73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 城镇居民人均可支配收入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97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17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1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 农村居民人均纯收入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83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93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19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、文化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校学生数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4603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5473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92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 普通高等学校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477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72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44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 普通中学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314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411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03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 中等专业学校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47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7.78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 职业中学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998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21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 小　学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674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046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44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纸出版量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份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51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84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08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 卫生机构数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3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6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91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 病床床位数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55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36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19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 卫生技术人员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80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32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95</w:t>
            </w:r>
          </w:p>
        </w:tc>
      </w:tr>
      <w:tr>
        <w:trPr/>
        <w:tc>
          <w:tcPr>
            <w:tcW w:w="41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 医生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12</w:t>
            </w:r>
          </w:p>
        </w:tc>
        <w:tc>
          <w:tcPr>
            <w:tcW w:w="11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96</w:t>
            </w:r>
          </w:p>
        </w:tc>
        <w:tc>
          <w:tcPr>
            <w:tcW w:w="22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65</w:t>
            </w:r>
          </w:p>
        </w:tc>
      </w:tr>
      <w:tr>
        <w:trPr/>
        <w:tc>
          <w:tcPr>
            <w:tcW w:w="411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 护士</w:t>
            </w:r>
          </w:p>
        </w:tc>
        <w:tc>
          <w:tcPr>
            <w:tcW w:w="1115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115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80</w:t>
            </w:r>
          </w:p>
        </w:tc>
        <w:tc>
          <w:tcPr>
            <w:tcW w:w="1115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60</w:t>
            </w:r>
          </w:p>
        </w:tc>
        <w:tc>
          <w:tcPr>
            <w:tcW w:w="2291" w:type="dxa"/>
            <w:tcBorders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6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2"/>
          <w:szCs w:val="22"/>
        </w:rPr>
      </w:pPr>
      <w:r>
        <w:rPr>
          <w:rFonts w:cs="宋体;SimSun" w:ascii="宋体;SimSun" w:hAnsi="宋体;SimSun"/>
          <w:vanish/>
          <w:kern w:val="0"/>
          <w:sz w:val="22"/>
          <w:szCs w:val="22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农人口按居住地划分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标增长速度按可比口径计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150" w:after="150"/>
      <w:jc w:val="center"/>
      <w:outlineLvl w:val="4"/>
    </w:pPr>
    <w:rPr>
      <w:rFonts w:ascii="宋体;SimSun" w:hAnsi="宋体;SimSun" w:cs="宋体;SimSun"/>
      <w:b/>
      <w:bCs/>
      <w:color w:val="890018"/>
      <w:kern w:val="0"/>
      <w:sz w:val="26"/>
      <w:szCs w:val="2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40:00Z</dcterms:created>
  <dc:creator>Stone Liu</dc:creator>
  <dc:description/>
  <cp:keywords/>
  <dc:language>en-US</dc:language>
  <cp:lastModifiedBy>Stone Liu</cp:lastModifiedBy>
  <dcterms:modified xsi:type="dcterms:W3CDTF">2010-05-14T18:22:00Z</dcterms:modified>
  <cp:revision>1</cp:revision>
  <dc:subject/>
  <dc:title>国民经济主要统计指标</dc:title>
</cp:coreProperties>
</file>