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山广播电视台获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年度全国行业奖作品名录 </w:t>
      </w:r>
    </w:p>
    <w:tbl>
      <w:tblPr>
        <w:tblW w:w="96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8"/>
        <w:gridCol w:w="3166"/>
        <w:gridCol w:w="4312"/>
        <w:gridCol w:w="1124"/>
      </w:tblGrid>
      <w:tr>
        <w:trPr/>
        <w:tc>
          <w:tcPr>
            <w:tcW w:w="1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类别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作品名称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　　者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专题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香港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对台港澳广播节目创优评析作品二等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红　孙　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敬球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消息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佩云评价：中山慈善万人行规模、时间全国第一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对台港澳广播节目创优评析作品三等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敬球　林小军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综艺节目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菊花会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对台港澳广播节目创优评析作品三等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伟　赵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陆　睿　许琳璐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新闻评论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惹争议的启思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城市电视台第三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“城市之星”电视评论类三等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　原煜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剑文　翟汉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裔兴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公益广告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实施《噪声法》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全国法制动漫大赛三等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振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41:00Z</dcterms:created>
  <dc:creator>Stone Liu</dc:creator>
  <dc:description/>
  <cp:keywords/>
  <dc:language>en-US</dc:language>
  <cp:lastModifiedBy>Stone Liu</cp:lastModifiedBy>
  <dcterms:modified xsi:type="dcterms:W3CDTF">2010-05-13T23:41:00Z</dcterms:modified>
  <cp:revision>1</cp:revision>
  <dc:subject/>
  <dc:title>中山广播电视台获2007年度全国行业奖作品名录 </dc:title>
</cp:coreProperties>
</file>