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山广播电视台获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度省级政府奖二等奖以上作品名录</w:t>
      </w:r>
    </w:p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2460"/>
        <w:gridCol w:w="3900"/>
        <w:gridCol w:w="2130"/>
      </w:tblGrid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作品名称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　　者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录音作品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厨师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广播电影电视总局广播节目技术质量奖——录制技术质量奖一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婕　李　武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录音作品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的呼唤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广播电影电视总局广播节目技术质量奖——录制技术质量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茹萍　李　武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访谈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心　奥运情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一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常州　林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耿海鹰　朱敬球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少儿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响咸水歌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一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睿　杨秀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权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短消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佩云评价：中山慈善万人行规模、时间全国第一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敬球　林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宁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消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古镇在全省率先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教育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宇　李紫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咏梅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访谈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质朴的壮举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嘉　庞嘉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乐华　陈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建伟　郑璐林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广告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羽之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新闻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英华　卢家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剑平　张建伟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综艺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菊花会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　赵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　睿　许琳璐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综艺节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中山人——“龙的传人”专题晚会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璋　陆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　珂　曾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健荣　宋家宁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人大专题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系民生立议案　解决农民就医难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人大新闻奖二等奖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茹　翟汉球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主持作品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享英语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广东省广播电视节目奖二等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4:00Z</dcterms:created>
  <dc:creator>Stone Liu</dc:creator>
  <dc:description/>
  <cp:keywords/>
  <dc:language>en-US</dc:language>
  <cp:lastModifiedBy>Stone Liu</cp:lastModifiedBy>
  <dcterms:modified xsi:type="dcterms:W3CDTF">2010-05-13T23:41:00Z</dcterms:modified>
  <cp:revision>2</cp:revision>
  <dc:subject/>
  <dc:title>中山广播电视台获2007年度省级政府奖二等奖以上作品名录</dc:title>
</cp:coreProperties>
</file>