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kern w:val="0"/>
          <w:szCs w:val="21"/>
        </w:rPr>
        <w:t>年中山市教育系统获国家级奖项情况表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"/>
        <w:gridCol w:w="1925"/>
        <w:gridCol w:w="4365"/>
        <w:gridCol w:w="2460"/>
      </w:tblGrid>
      <w:tr>
        <w:trPr/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　间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名称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奖部门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第二届中小学生艺术展演优秀组织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教育部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全国少年儿童书信文化活动组织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全国少年儿童书信文化活动组委会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关工委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教育系统关心下一代工作先进集体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关工委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课程标准苏教版小学语文实验教科书第一轮实验成绩显著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课程标准苏教版小学语文教科书编委会等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沛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语言文字工作先进个人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语委办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良、贾建荣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教馆全国性科研课题“基于网络环境的基础教育跨越式发展创新探索试验”课题负责人一等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网络环境的基础教育跨越式发展创新探索试验”国家总课题组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艳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课程标准苏教版小学语文实验教科书第一轮实验成绩显著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课程标准苏教版小学语文教科书编委会等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惠群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优秀科技辅导员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理学会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惠群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全国优秀中学地理教育工作者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理学会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增寿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一等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生物室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岚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二等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生物室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惠群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优秀指导教师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生物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30:00Z</dcterms:created>
  <dc:creator>Stone Liu</dc:creator>
  <dc:description/>
  <cp:keywords/>
  <dc:language>en-US</dc:language>
  <cp:lastModifiedBy>Stone Liu</cp:lastModifiedBy>
  <dcterms:modified xsi:type="dcterms:W3CDTF">2010-05-13T23:31:00Z</dcterms:modified>
  <cp:revision>1</cp:revision>
  <dc:subject/>
  <dc:title>2007年中山市教育系统获国家级奖项情况表</dc:title>
</cp:coreProperties>
</file>