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2006</w:t>
      </w:r>
      <w:r>
        <w:rPr/>
        <w:t>年</w:t>
      </w:r>
      <w:r>
        <w:rPr/>
        <w:t>10</w:t>
      </w:r>
      <w:r>
        <w:rPr/>
        <w:t>～</w:t>
      </w:r>
      <w:r>
        <w:rPr/>
        <w:t>12</w:t>
      </w:r>
      <w:r>
        <w:rPr/>
        <w:t>月中山市主要商品零售价格表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4"/>
        <w:gridCol w:w="3011"/>
        <w:gridCol w:w="1616"/>
        <w:gridCol w:w="2339"/>
      </w:tblGrid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商品名称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规格、等级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计价单位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全年平均价格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城市居民食品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食用油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菜籽油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94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大豆油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39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花生油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桶装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升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55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大豆调和油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11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副食品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酱油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88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醋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4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食用盐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21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白砂糖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02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红糖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99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鲜牛奶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6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豆腐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肉禽蛋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鲜猪肉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瘦肉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42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鲜猪肉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肋条肉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95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鲜牛肉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去骨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57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鲜羊肉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去骨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.36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鲜羊肉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鲜带骨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82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活鸡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鸡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36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鸡肉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条鸡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59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鸡蛋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鸡场蛋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72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水产品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带鱼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冰鲜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35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草鱼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21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鲤鱼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84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蔬菜类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芥菜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97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大白菜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31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油菜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24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黄瓜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48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萝卜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26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茄子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54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西红柿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33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豆角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17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土豆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75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胡萝卜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75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青椒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02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尖椒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64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圆白菜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62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蒜台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43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韭菜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9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水果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芦柑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1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苹果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富士一级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86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香蕉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产一级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62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西瓜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82 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城市居民日用工业消费品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烟酒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国产烟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、硬盒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、罐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国产烟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双喜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、罐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6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进口烟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盒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、罐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2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啤酒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5ML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、罐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5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白酒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粮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、罐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20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白酒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茅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、罐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0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葡萄酒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城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ML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、罐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.8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葡萄酒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ML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、罐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.8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衣着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男式内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女式内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男式衬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当地主销纯棉普通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地主销纯棉保暖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地主销纯棉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件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9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9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家庭耐用消费品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洗衣机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尔、波轮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KG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99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洗衣机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而蒲波轮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99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空调机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匹冷暧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80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空调机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力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20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冰箱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0-25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升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88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冰箱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门子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90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彩电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99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彩电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索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99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彩电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99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微波炉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像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9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数码相机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力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80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电取暖器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L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2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电热水器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L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9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抽油烟机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吸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8 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燃气灶具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帝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30:00Z</dcterms:created>
  <dc:creator>Stone Liu</dc:creator>
  <dc:description/>
  <cp:keywords/>
  <dc:language>en-US</dc:language>
  <cp:lastModifiedBy>Stone Liu</cp:lastModifiedBy>
  <dcterms:modified xsi:type="dcterms:W3CDTF">2010-05-11T17:31:00Z</dcterms:modified>
  <cp:revision>1</cp:revision>
  <dc:subject/>
  <dc:title>2006年10～12月中山市主要商品零售价格表</dc:title>
</cp:coreProperties>
</file>