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6</w:t>
      </w:r>
      <w:r>
        <w:rPr/>
        <w:t>年</w:t>
      </w:r>
      <w:r>
        <w:rPr/>
        <w:t>1</w:t>
      </w:r>
      <w:r>
        <w:rPr/>
        <w:t>～</w:t>
      </w:r>
      <w:r>
        <w:rPr/>
        <w:t>9</w:t>
      </w:r>
      <w:r>
        <w:rPr/>
        <w:t>月中山市主要商品零售价格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4402"/>
        <w:gridCol w:w="2109"/>
        <w:gridCol w:w="1727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商品名称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格、等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计价单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全年平均价格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食品类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粮食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米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米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质丝米或油粘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面粉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面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波纹面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面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挂面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面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2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干豆及豆制品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黄豆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）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绿豆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1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豆腐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豆腐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油脂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花生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散装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调和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罐装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6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肉禽及制品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猪肉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骨上肉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猪肉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瘦肉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牛肉　　　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骨鲜净肉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2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羊肉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带骨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1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鸡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本地鸡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鸡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条鸡、开膛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鸭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毛鸭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鹅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毛鹅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鸡蛋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完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0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鸭蛋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完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9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水产类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草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以上开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头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以上开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鲫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左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41 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红三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左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7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鱿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鲜国产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带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左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2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虾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氏虾活中等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94 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蟹活中等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74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蔬菜类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白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椰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8 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菠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菜芯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芹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韭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空心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黄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冬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丝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8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西红柿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6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茄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萝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胡萝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青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生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豆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洋葱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莲藕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西洋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生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节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1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豆芽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调味品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食用盐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制含碘盐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酱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7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糖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砂糖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0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红糖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05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干鲜瓜果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苹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富士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5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柑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柑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桃子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蜜桃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西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香蕉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荔枝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龙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硖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菠萝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葡萄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红提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6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哈密瓜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9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奶及奶制品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奶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奶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ml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烟酒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烟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烟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mm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烟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塔山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m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烟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双喜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mm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烟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叶神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m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酒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天茅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粮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米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葡萄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干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啤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啤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啤酒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江纯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普通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医疗保健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医疗保健服务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挂号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挂号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挂号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挂号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诊金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门诊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诊金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门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主任和副主任医师）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注射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肌肉注射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注射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静脉滴注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检查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检查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胸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检查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颅、一类机平扫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检查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肝两对半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检查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指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检查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胃镜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手术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阑尾切除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手术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剖腹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床位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病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开放空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房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床位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独立卫生间、冷暖空调、彩电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房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床位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病床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巡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护理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理疗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照射理疗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交通和通讯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用燃料　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汽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无铅汽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8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汽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无铅汽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3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柴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柴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4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使用及维修费　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停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停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露天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停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保管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商品名称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、等级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年平均价格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洗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共交通费　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公共汽车票价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一票制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公共汽车票价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国产长途客车省级干道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出租汽车租价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出租汽车租价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通讯服务　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电话月租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拨程控居民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电话月租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通话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话首次三分钟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通话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话超过三分钟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通话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话首次三分钟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通话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市话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寻呼机服务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寻呼机服务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信件邮寄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阜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娱乐教育文化用品及服务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娱　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有线电视收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视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育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义务教育杂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小学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3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义务教育杂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初中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6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高中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重点学校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7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高中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1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职业高中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2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中专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52.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学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非外语类专业文科专科班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学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非外语类专业文科本科班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学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理工科专科班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0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学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理工科本科班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技校学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0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幼儿园托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上幼儿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托儿所托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幼儿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居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居民生活用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污水处理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9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污水处理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生活用水污水处理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电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W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4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管道煤气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0:00Z</dcterms:created>
  <dc:creator>Stone Liu</dc:creator>
  <dc:description/>
  <cp:keywords/>
  <dc:language>en-US</dc:language>
  <cp:lastModifiedBy>Stone Liu</cp:lastModifiedBy>
  <dcterms:modified xsi:type="dcterms:W3CDTF">2010-05-11T17:30:00Z</dcterms:modified>
  <cp:revision>1</cp:revision>
  <dc:subject/>
  <dc:title>2006年1～9月中山市主要商品零售价格表</dc:title>
</cp:coreProperties>
</file>