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/>
      </w:pPr>
      <w:r>
        <w:rPr/>
        <w:t>中山市荣获</w:t>
      </w:r>
      <w:r>
        <w:rPr/>
        <w:t>2006</w:t>
      </w:r>
      <w:r>
        <w:rPr/>
        <w:t>年广东省名牌产品及其企业名单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3"/>
        <w:gridCol w:w="2160"/>
        <w:gridCol w:w="2027"/>
      </w:tblGrid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企业名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获奖产品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注册商标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石岐酒厂有限公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酒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岐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浪兴服饰有限公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仔服装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Landsun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浪兴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大涌线厂有限公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气流纺纱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drawing>
                <wp:inline distT="0" distB="0" distL="0" distR="0">
                  <wp:extent cx="68580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9" r="-2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联昌喷雾泵有限公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压式喷雾泵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昌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美的环境电器制造有限公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风扇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Midea 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聚龙精工制品有限公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甲钳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圣雅伦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制造有限公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铰链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天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万里脚轮有限公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脚轮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里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隆成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婴儿手推车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天使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通宇通讯设备有限公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天线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drawing>
                <wp:inline distT="0" distB="0" distL="0" distR="0">
                  <wp:extent cx="504190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中南烛业有限公司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艺蜡烛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drawing>
                <wp:inline distT="0" distB="0" distL="0" distR="0">
                  <wp:extent cx="342265" cy="437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中泰龙办公用品有限公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家具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ongtay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泰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嘉豪食品有限公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芥辣酱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劲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JINGBA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生活家木业制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地板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活家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黄圃镇创格肉类制品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腊肠腊肉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格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香山衡器集团有限公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用衡器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山牌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咀香园食品有限公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杏仁饼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咀香园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美怡乐食品有限公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冰淇淋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怡乐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华帝燃具股份有限公司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吸油烟机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帝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家用电器总厂有限公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风扇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叶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铁将军防盗设备有限公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电子防盗设备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铁将军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电线电缆有限公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线电缆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铁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粤海装饰材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地板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PACO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柏高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桥化工有限公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漆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树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环宇实业有限公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PVC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给排水管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锚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用品有限公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芦荟胶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嘉丹婷日用品有限公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洁面乳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雪完美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金三角成衣有限公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仔服装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五街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皇冠皮件有限公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箱包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皇冠牌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ROW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中粤马口铁工业有限公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口铁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GDTP 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乐美达集团有限公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婴儿手推车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美达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合益蛋类制品有限公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蛋黄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益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中山食品进出口有限公司白石猪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肉猪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石龙骏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永宁粮油综合加工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粘米粉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菊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中山食品进出口有限公司石岐鸽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乳鸽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岐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中山食品进出口有限公司白石猪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白猪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石龙骏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中山食品进出口有限公司白石猪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洛克猪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石龙骏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黄圃银华腊味有限公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式腊肠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华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黄圃镇泰和腊味有限公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腊肠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上王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东升农副产品贸易有限公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脆肉鲩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裕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中山食品水产出口集团有限公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平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草鱼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中山食品水产出口集团有限公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平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鲮鱼肉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008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28:00Z</dcterms:created>
  <dc:creator>Stone Liu</dc:creator>
  <dc:description/>
  <cp:keywords/>
  <dc:language>en-US</dc:language>
  <cp:lastModifiedBy>Stone Liu</cp:lastModifiedBy>
  <dcterms:modified xsi:type="dcterms:W3CDTF">2010-05-11T17:29:00Z</dcterms:modified>
  <cp:revision>1</cp:revision>
  <dc:subject/>
  <dc:title>中山市荣获2006年广东省名牌产品及其企业名单</dc:title>
</cp:coreProperties>
</file>