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中山市荣获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年中国驰名商标、中国名牌农产品、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国家免检产品、广东省著名商标及其企业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3111"/>
        <w:gridCol w:w="2430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企业名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申报产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注册商标</w:t>
            </w:r>
          </w:p>
        </w:tc>
      </w:tr>
      <w:tr>
        <w:trPr>
          <w:trHeight w:val="840" w:hRule="atLeast"/>
        </w:trPr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、中国驰名商标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兰特工程玻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玻璃、安全玻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兰特</w:t>
            </w:r>
          </w:p>
        </w:tc>
      </w:tr>
      <w:tr>
        <w:trPr>
          <w:trHeight w:val="795" w:hRule="atLeast"/>
        </w:trPr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、中国名牌农产品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升农副产品贸易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脆肉鲩鱼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裕</w:t>
            </w:r>
          </w:p>
        </w:tc>
      </w:tr>
      <w:tr>
        <w:trPr>
          <w:trHeight w:val="795" w:hRule="atLeast"/>
        </w:trPr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三、国家免检产品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来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膏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人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arli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黑人图形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曼秀雷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唇膏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曼秀雷敦、什果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tholatum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民伟制衣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品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妮来、法莉雅、伊卡露丝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开元灯饰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式、可移动式通用灯具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+KAIYAN+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YAKA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通达实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电线电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达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今朝照明电器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凑型节能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鸿邦制漆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剂型木器涂料、合成树脂乳液内外墙涂料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鸿邦、康宝、罗曼、贝利、亮哥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巴德士化工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器漆、乳胶漆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德士、大澳、卡丹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裕北涂料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剂型木器漆、乳胶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莲漆油、碧彩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吉豪照明科技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灯具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豪照明科技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钜豪照明电器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凑型节能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UHA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钜豪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横栏镇启源照明电器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YPZ-2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节能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源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怡乐食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淇淋、雪糕、冰棍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怡乐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名人电脑科技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掌上电脑辞典、学习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人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皇冠皮件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包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OWN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皇冠）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金龙制衣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衣裤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将、爱莎、杰傲、棉源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龙的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汁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LONGDE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力保安制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锁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力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华锋制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形门锁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锋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琪朗灯饰厂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琪朗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嘉丹婷日用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沐浴露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雪、宝健丽、雪湖湾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振华电器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功率电机型水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EB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宝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FETEC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者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宝丽纸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巾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丽、澳纽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大洋电机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微特电动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洋电机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华帝燃具股份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油烟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帝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樱雪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XW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吸油烟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樱雪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邦太电器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油烟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邦太、川野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顺纸业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巾纸、卫生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柔、太阳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角纸品制造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纸、纸巾纸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、娇肤、名亮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欧普照明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YPZ2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节能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普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华艺灯饰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灯具系列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艺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鹰唛食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植物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鹰唛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海装饰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化木地板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AC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高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家用电器总厂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叶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标建材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窗用未增塑聚氯乙烯型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标</w:t>
            </w:r>
          </w:p>
        </w:tc>
      </w:tr>
      <w:tr>
        <w:trPr>
          <w:trHeight w:val="945" w:hRule="atLeast"/>
        </w:trPr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四、广东省著名商标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华通钢塑管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水管， 金属塑料复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ALTON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飞达金属制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具、滑动门用金属小脚轮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QGL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皇鼎五金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皇鼎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古镇镇资产经营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， 照明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伟星灯饰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， 路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x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美图塑料工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EITU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安铂尔电器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壶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博尔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皇冠胶粘制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或家用胶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ROWN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一胶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胶布和绝缘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一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卓成贸易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方家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家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日威食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威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欧卡曼制衣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恤衫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湖世家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丽音电子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取暖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EGA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坤波食品进出口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枣， 莲子， 木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开元灯饰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元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宏星管桩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管桩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浪兴服饰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兴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联昌喷雾泵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医用喷雾器， 喷壶莲蓬头， 喷香水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昌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金龙制衣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衣裤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莎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嘉丹婷日用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完美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南烛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蜡烛， 照明用蜡， 蜡烛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中粤马口铁工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口铁， 罐头马口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强人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奶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奶为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人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味鲜调味食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酱油， 鸡精， 调味酱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邦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水产进出口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鱼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平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美日洁宝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液， 洗头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世界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杀虫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杀害虫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害灵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榄菊日用制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蚊香， 杀虫剂， 盘香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榄菊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华锋五金制品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锁， 车辆用金属锁， 门用铁制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锋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龙的电器实业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尘机， 喷香波清洗地毯的电动机器和装置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的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加科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音机， 麦克风， 扬声器音箱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浪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华帝燃具股份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炉， 燃气热水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帝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长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水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尔特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樱雪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水器， 燃气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樱雪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劲力冷冻设备制造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柜， 冷藏陈列柜，冷冻设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劲力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家用电器总厂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扇， 排气风扇， 空调风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叶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顺纸业集团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纸， 纸巾， 纸手帕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角纸品制造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纸， 纸巾， 纸手帕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振华电器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EBO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建华管桩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强混凝土管桩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H 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和混凝土桩杆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桩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和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柏仙多格制衣贸易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仙多格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怡乐食品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淇淋， 冰棍， 冰糕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怡乐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盛兴幕墙有限公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， 室内装璜幕墙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2:00Z</dcterms:created>
  <dc:creator>Stone Liu</dc:creator>
  <dc:description/>
  <cp:keywords/>
  <dc:language>en-US</dc:language>
  <cp:lastModifiedBy>Stone Liu</cp:lastModifiedBy>
  <dcterms:modified xsi:type="dcterms:W3CDTF">2010-05-11T17:28:00Z</dcterms:modified>
  <cp:revision>2</cp:revision>
  <dc:subject/>
  <dc:title>中山市荣获2006年中国驰名商标、中国名牌农产品、国家免检产品、广东省著名商标及其企业名单</dc:title>
</cp:coreProperties>
</file>