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广东省</w:t>
      </w:r>
      <w:r>
        <w:rPr/>
        <w:t>21</w:t>
      </w:r>
      <w:r>
        <w:rPr/>
        <w:t>个地级市国民经济主要指标（</w:t>
      </w:r>
      <w:r>
        <w:rPr/>
        <w:t>2006</w:t>
      </w:r>
      <w:r>
        <w:rPr/>
        <w:t>年）</w:t>
      </w:r>
    </w:p>
    <w:tbl>
      <w:tblPr>
        <w:tblW w:w="24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88"/>
        <w:gridCol w:w="852"/>
        <w:gridCol w:w="987"/>
        <w:gridCol w:w="987"/>
        <w:gridCol w:w="716"/>
        <w:gridCol w:w="852"/>
        <w:gridCol w:w="716"/>
        <w:gridCol w:w="716"/>
        <w:gridCol w:w="906"/>
        <w:gridCol w:w="906"/>
        <w:gridCol w:w="1043"/>
        <w:gridCol w:w="903"/>
        <w:gridCol w:w="987"/>
        <w:gridCol w:w="855"/>
        <w:gridCol w:w="987"/>
        <w:gridCol w:w="855"/>
        <w:gridCol w:w="855"/>
        <w:gridCol w:w="855"/>
        <w:gridCol w:w="855"/>
        <w:gridCol w:w="855"/>
        <w:gridCol w:w="1189"/>
        <w:gridCol w:w="1029"/>
        <w:gridCol w:w="855"/>
        <w:gridCol w:w="855"/>
        <w:gridCol w:w="906"/>
        <w:gridCol w:w="906"/>
      </w:tblGrid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市别</w:t>
            </w:r>
          </w:p>
        </w:tc>
        <w:tc>
          <w:tcPr>
            <w:tcW w:w="3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地区生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总值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亿元）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地区生产总值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速度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)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常住人均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生产总值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元）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全社会固定资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投资总额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亿元）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全社会消费品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零售总额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亿元）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居民消费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价格指数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  <w:t>(%)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海关进口总额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亿美元）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亿美元）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实际利用外商直接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投资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亿美元）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一般预算内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财政收入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亿元）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城镇在岗职工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平均工资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元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总计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产业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第二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产业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第三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产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总计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产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第二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产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第三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产业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绝对值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2"/>
                <w:szCs w:val="22"/>
              </w:rPr>
              <w:t>增长％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3.8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0.0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8.7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8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2.7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3.8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0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3.7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2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7.11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4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7.0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77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3.5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9.5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7.0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.5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3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9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3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1.2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2.7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9.5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6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7.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8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.8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5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107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1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7.7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0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.5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.0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8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9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.5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9.7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2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8.4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2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6.2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4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2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1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775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8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.3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4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.8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.0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6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9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7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.6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5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8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5.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6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9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5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8.1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6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2.3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.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3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3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3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6.1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1.3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3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5.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7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7.0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207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4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.5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4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.1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9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6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6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4.7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9.1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0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3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源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.3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5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4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9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1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2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5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5.1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5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358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6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州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.2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3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7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6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43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0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2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3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788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9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4.9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0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.5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6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9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4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.2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5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0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.7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8.7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2.3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5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76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9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5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3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3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9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9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4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5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.4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0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2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7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94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6.5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7.2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7.4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9.4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4.5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8.4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2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3.7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0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8.6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9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.9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135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2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6.3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6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.5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.1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7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.0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2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1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.0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6.9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1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4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5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953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1.8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.6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.5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4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.3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7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7.6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9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6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6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.3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6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4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8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.0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2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4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5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7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315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.1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0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.7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.3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0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.7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2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9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2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5.2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1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3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8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94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4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3.1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.0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.6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.4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6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8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.8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5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3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0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9.8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7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5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.0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8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.4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.8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9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2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6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6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.9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8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9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417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2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.2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0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.4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7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6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3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1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7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2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.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3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6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9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29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7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.0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.4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1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0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.7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0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1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0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11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2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.1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0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8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1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.0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1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1.5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6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7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4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浮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4.2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8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61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99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18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31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3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1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6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6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6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29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3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64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6082" w:h="16838"/>
      <w:pgMar w:left="1168" w:right="1440" w:gutter="0" w:header="0" w:top="2302" w:footer="0" w:bottom="2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Stone Liu</dc:creator>
  <dc:description/>
  <cp:keywords/>
  <dc:language>en-US</dc:language>
  <cp:lastModifiedBy>Stone Liu</cp:lastModifiedBy>
  <dcterms:modified xsi:type="dcterms:W3CDTF">2010-05-11T17:14:00Z</dcterms:modified>
  <cp:revision>1</cp:revision>
  <dc:subject/>
  <dc:title>广东省21个地级市国民经济主要指标（2006年）</dc:title>
</cp:coreProperties>
</file>