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珠江三角洲城市在岗职工人数与工资情况（</w:t>
      </w:r>
      <w:r>
        <w:rPr/>
        <w:t>2006</w:t>
      </w:r>
      <w:r>
        <w:rPr/>
        <w:t>年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2089"/>
        <w:gridCol w:w="2601"/>
        <w:gridCol w:w="821"/>
        <w:gridCol w:w="1578"/>
      </w:tblGrid>
      <w:tr>
        <w:trPr/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在岗职工年末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万人）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工资总额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亿元）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平均工资</w:t>
            </w:r>
          </w:p>
        </w:tc>
      </w:tr>
      <w:tr>
        <w:trPr/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上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全省合计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广州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深圳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珠海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惠州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佛山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东莞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中山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江门市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肇庆市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5.05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.3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.2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3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9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8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0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13.63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.9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.6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4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8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68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186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7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0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7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6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0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5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6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417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3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Stone Liu</dc:creator>
  <dc:description/>
  <cp:keywords/>
  <dc:language>en-US</dc:language>
  <cp:lastModifiedBy>Stone Liu</cp:lastModifiedBy>
  <dcterms:modified xsi:type="dcterms:W3CDTF">2010-05-11T17:11:00Z</dcterms:modified>
  <cp:revision>1</cp:revision>
  <dc:subject/>
  <dc:title>珠江三角洲城市在岗职工人数与工资情况（2006年）</dc:title>
</cp:coreProperties>
</file>