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卫生事业发展情况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5"/>
        <w:gridCol w:w="725"/>
        <w:gridCol w:w="1155"/>
        <w:gridCol w:w="1155"/>
      </w:tblGrid>
      <w:tr>
        <w:trPr/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指标名称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单位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卫生事业机构 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一级医院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镇区卫生院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营医院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诊部所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防治所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疾病预防控制中心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药科研机构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其他卫生机构 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床床位数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院病床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均每千人拥有医院床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户籍人口计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事业工作人员数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技术人员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生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均每千人拥有卫生技术人员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个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个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5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3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3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9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5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4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4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74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3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5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5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3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6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8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8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6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11:00Z</dcterms:created>
  <dc:creator>Stone Liu</dc:creator>
  <dc:description/>
  <cp:keywords/>
  <dc:language>en-US</dc:language>
  <cp:lastModifiedBy>Stone Liu</cp:lastModifiedBy>
  <dcterms:modified xsi:type="dcterms:W3CDTF">2010-05-11T17:11:00Z</dcterms:modified>
  <cp:revision>1</cp:revision>
  <dc:subject/>
  <dc:title>卫生事业发展情况</dc:title>
</cp:coreProperties>
</file>