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/>
      </w:pPr>
      <w:r>
        <w:rPr/>
        <w:t>文化、广播、电视事业发展情况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6"/>
        <w:gridCol w:w="1252"/>
        <w:gridCol w:w="1651"/>
        <w:gridCol w:w="1651"/>
      </w:tblGrid>
      <w:tr>
        <w:trPr/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指标名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单位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报纸出版 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种　数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总印数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总印张数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文化、文物机构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艺术表演团体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文化馆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公共图书馆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博物馆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档案馆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３、广播、电视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广播电台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电视台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镇区有线电视台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镇区有线广播电视站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册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印张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4.3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322.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51.0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170.9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120" w:after="12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10:00Z</dcterms:created>
  <dc:creator>Stone Liu</dc:creator>
  <dc:description/>
  <cp:keywords/>
  <dc:language>en-US</dc:language>
  <cp:lastModifiedBy>Stone Liu</cp:lastModifiedBy>
  <dcterms:modified xsi:type="dcterms:W3CDTF">2010-05-11T17:11:00Z</dcterms:modified>
  <cp:revision>1</cp:revision>
  <dc:subject/>
  <dc:title>文化、广播、电视事业发展情况</dc:title>
</cp:coreProperties>
</file>