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教育事业发展情况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1420"/>
        <w:gridCol w:w="2260"/>
        <w:gridCol w:w="226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普通高等学校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普通中学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等专业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职业中学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技工学校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学教育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龄儿童入学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学毕业生升学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初中毕业生升学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4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1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2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7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7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6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Stone Liu</dc:creator>
  <dc:description/>
  <cp:keywords/>
  <dc:language>en-US</dc:language>
  <cp:lastModifiedBy>Stone Liu</cp:lastModifiedBy>
  <dcterms:modified xsi:type="dcterms:W3CDTF">2010-05-11T17:10:00Z</dcterms:modified>
  <cp:revision>1</cp:revision>
  <dc:subject/>
  <dc:title>教育事业发展情况</dc:title>
</cp:coreProperties>
</file>