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农村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  <w:gridCol w:w="1302"/>
        <w:gridCol w:w="1538"/>
        <w:gridCol w:w="1538"/>
      </w:tblGrid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人口情况 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家庭人口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整半劳动力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平均每人耕地面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人居住面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收入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纯收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支出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总支出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生活消费支出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食品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衣着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家庭设备用品及服务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疗保健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交通通讯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教娱乐及服务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居住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商品及服务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8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9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2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84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77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0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Stone Liu</dc:creator>
  <dc:description/>
  <cp:keywords/>
  <dc:language>en-US</dc:language>
  <cp:lastModifiedBy>Stone Liu</cp:lastModifiedBy>
  <dcterms:modified xsi:type="dcterms:W3CDTF">2010-05-11T17:10:00Z</dcterms:modified>
  <cp:revision>1</cp:revision>
  <dc:subject/>
  <dc:title>农村居民家庭基本情况(抽样调查资料)</dc:title>
</cp:coreProperties>
</file>