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城镇居民家庭基本情况（抽样调查资料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192"/>
        <w:gridCol w:w="1408"/>
        <w:gridCol w:w="1408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、人口情况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家庭人口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就业人口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一就业者负担人口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平均每人居住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收入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可支配收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薪收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转移性收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支出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消费性支出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通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教娱乐服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商品和服务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8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9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6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1:00Z</dcterms:created>
  <dc:creator>Stone Liu</dc:creator>
  <dc:description/>
  <cp:keywords/>
  <dc:language>en-US</dc:language>
  <cp:lastModifiedBy>Stone Liu</cp:lastModifiedBy>
  <dcterms:modified xsi:type="dcterms:W3CDTF">2010-05-11T17:10:00Z</dcterms:modified>
  <cp:revision>1</cp:revision>
  <dc:subject/>
  <dc:title>城镇居民家庭基本情况（抽样调查资料）</dc:title>
</cp:coreProperties>
</file>