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城市公用事业情况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1800"/>
        <w:gridCol w:w="1612"/>
        <w:gridCol w:w="1612"/>
      </w:tblGrid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指标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单位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区面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6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6 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园林绿化地面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顷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85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66 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绿地面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顷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2.3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1.4 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区绿化覆盖面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顷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3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8 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区绿化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%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.01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 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铺装道路总长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9.34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6.14 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铺装道路总面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71.3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41 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供水管道总长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米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7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6 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全年供水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84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09 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生活用水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71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787 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区液化气供气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274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372 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然气销售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89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6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0:00Z</dcterms:created>
  <dc:creator>Stone Liu</dc:creator>
  <dc:description/>
  <cp:keywords/>
  <dc:language>en-US</dc:language>
  <cp:lastModifiedBy>Stone Liu</cp:lastModifiedBy>
  <dcterms:modified xsi:type="dcterms:W3CDTF">2010-05-11T17:00:00Z</dcterms:modified>
  <cp:revision>1</cp:revision>
  <dc:subject/>
  <dc:title>城市公用事业情况</dc:title>
</cp:coreProperties>
</file>