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城镇职工工资总额、平均工资和劳保福利费用总额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2205"/>
        <w:gridCol w:w="2205"/>
      </w:tblGrid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镇在岗职工工资总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9467.2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9376.6 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有单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9183.7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8014 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集体单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45.6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814.7 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各种单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137.9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7547.9 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镇在岗职工年平均工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751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953 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国有单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465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337 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集体单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868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126 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各种单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413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98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9:00Z</dcterms:created>
  <dc:creator>Stone Liu</dc:creator>
  <dc:description/>
  <cp:keywords/>
  <dc:language>en-US</dc:language>
  <cp:lastModifiedBy>Stone Liu</cp:lastModifiedBy>
  <dcterms:modified xsi:type="dcterms:W3CDTF">2010-05-11T17:00:00Z</dcterms:modified>
  <cp:revision>1</cp:revision>
  <dc:subject/>
  <dc:title>城镇职工工资总额、平均工资和劳保福利费用总额</dc:title>
</cp:coreProperties>
</file>