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地方财政收支情况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万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2700"/>
        <w:gridCol w:w="270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一般预算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2585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4477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各项税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9632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5136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行政性收费收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61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458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罚没收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35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300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专项收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584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487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收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72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36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一般预算支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7056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3588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基本建设支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075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916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企业挖潜改造资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56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1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科技三项费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93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59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林水利气象等部门事业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43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876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体广播事业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16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14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教育事业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363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667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科学事业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4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88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卫生经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446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071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抚恤和社会福利救济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8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48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行政管理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145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261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市维护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28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298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支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86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2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9:00Z</dcterms:created>
  <dc:creator>Stone Liu</dc:creator>
  <dc:description/>
  <cp:keywords/>
  <dc:language>en-US</dc:language>
  <cp:lastModifiedBy>Stone Liu</cp:lastModifiedBy>
  <dcterms:modified xsi:type="dcterms:W3CDTF">2010-05-11T16:59:00Z</dcterms:modified>
  <cp:revision>1</cp:revision>
  <dc:subject/>
  <dc:title>地方财政收支情况</dc:title>
</cp:coreProperties>
</file>