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接待旅游情况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741"/>
        <w:gridCol w:w="1180"/>
        <w:gridCol w:w="1180"/>
        <w:gridCol w:w="3535"/>
      </w:tblGrid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接待过夜旅游者总人数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国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华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澳同胞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台湾同胞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游客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接待过夜旅游者人天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国人及华侨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澳同胞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台湾同胞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游客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实有客房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级酒店实有客房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客房开房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旅游业收入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次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04036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1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0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43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9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793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336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98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61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31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89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35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06310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74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1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97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5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356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77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87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51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29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95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896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7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0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5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6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百分点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9:00Z</dcterms:created>
  <dc:creator>Stone Liu</dc:creator>
  <dc:description/>
  <cp:keywords/>
  <dc:language>en-US</dc:language>
  <cp:lastModifiedBy>Stone Liu</cp:lastModifiedBy>
  <dcterms:modified xsi:type="dcterms:W3CDTF">2010-05-11T16:59:00Z</dcterms:modified>
  <cp:revision>1</cp:revision>
  <dc:subject/>
  <dc:title>接待旅游情况</dc:title>
</cp:coreProperties>
</file>