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固定资产投资与建筑业主要指标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8"/>
        <w:gridCol w:w="1760"/>
        <w:gridCol w:w="1576"/>
        <w:gridCol w:w="1576"/>
      </w:tblGrid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全社会固定资产投资总额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建设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新改造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开发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私人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私人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报表种类分投资情况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施工项目个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开工项目个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投产项目个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新增固定资产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资金来源合计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末结余资金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资金来源小计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预算内资金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内贷款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债券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外资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筹资金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金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以上建筑企业个数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以上建筑业总产值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生产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施工产值计）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业房屋施工面积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业房屋竣工面积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万元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09197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795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29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44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41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1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76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677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495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93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301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7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07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734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804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14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77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1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69510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877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74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57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1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0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09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388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7458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17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628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57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58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111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02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202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68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8:00Z</dcterms:created>
  <dc:creator>Stone Liu</dc:creator>
  <dc:description/>
  <cp:keywords/>
  <dc:language>en-US</dc:language>
  <cp:lastModifiedBy>Stone Liu</cp:lastModifiedBy>
  <dcterms:modified xsi:type="dcterms:W3CDTF">2010-05-11T16:58:00Z</dcterms:modified>
  <cp:revision>1</cp:revision>
  <dc:subject/>
  <dc:title>固定资产投资与建筑业主要指标</dc:title>
</cp:coreProperties>
</file>