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乡镇企业经济概况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873"/>
        <w:gridCol w:w="1551"/>
        <w:gridCol w:w="1551"/>
        <w:gridCol w:w="2724"/>
      </w:tblGrid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企业数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企业人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价）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总收入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业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税金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纯利润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年末固定资产原值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外经济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出口企业个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出口企业人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出口产品交货总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931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6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48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229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6574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6240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3890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6640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269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829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520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71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40659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389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9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663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671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060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5670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808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8005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818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137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804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928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47630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50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6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3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7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6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1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4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7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3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3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8:00Z</dcterms:created>
  <dc:creator>Stone Liu</dc:creator>
  <dc:description/>
  <cp:keywords/>
  <dc:language>en-US</dc:language>
  <cp:lastModifiedBy>Stone Liu</cp:lastModifiedBy>
  <dcterms:modified xsi:type="dcterms:W3CDTF">2010-05-11T16:58:00Z</dcterms:modified>
  <cp:revision>1</cp:revision>
  <dc:subject/>
  <dc:title>乡镇企业经济概况</dc:title>
</cp:coreProperties>
</file>