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全市工业企业个数及产值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4"/>
        <w:gridCol w:w="1530"/>
        <w:gridCol w:w="1828"/>
        <w:gridCol w:w="1530"/>
        <w:gridCol w:w="1828"/>
      </w:tblGrid>
      <w:tr>
        <w:trPr/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3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企业数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企业数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全市工业合计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工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轻工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工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国有企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集体企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股份合作企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股份有限公司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资”企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企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大中型企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工业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53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128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02348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450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1988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246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9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570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9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14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509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819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3827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8784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677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950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501894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6265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816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025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8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218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9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84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2373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295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8448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3924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7:00Z</dcterms:created>
  <dc:creator>Stone Liu</dc:creator>
  <dc:description/>
  <cp:keywords/>
  <dc:language>en-US</dc:language>
  <cp:lastModifiedBy>Stone Liu</cp:lastModifiedBy>
  <dcterms:modified xsi:type="dcterms:W3CDTF">2010-05-11T16:57:00Z</dcterms:modified>
  <cp:revision>1</cp:revision>
  <dc:subject/>
  <dc:title>全市工业企业个数及产值</dc:title>
</cp:coreProperties>
</file>