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居民消费价格指数</w:t>
      </w:r>
      <w:r>
        <w:rPr/>
        <w:t>CPI</w:t>
      </w:r>
      <w:r>
        <w:rPr/>
        <w:t>（</w:t>
      </w:r>
      <w:r>
        <w:rPr/>
        <w:t>2006</w:t>
      </w:r>
      <w:r>
        <w:rPr/>
        <w:t>年）</w:t>
      </w:r>
    </w:p>
    <w:tbl>
      <w:tblPr>
        <w:tblW w:w="10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53"/>
        <w:gridCol w:w="753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三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四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五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六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七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八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九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十月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十一月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十二月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消费价格总指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项目价格指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7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7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品价格指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7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6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食品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6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中： 粮食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9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干豆类及豆制品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7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4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油脂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7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4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肉禽及其制品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2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.1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水产品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1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菜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9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7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1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糖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2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1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4.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.6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干鲜瓜果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5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外用膳食品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5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烟洒及用品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8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衣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家庭设备用品及维修服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2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 耐用消费品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医疗保健和个人用品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1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健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1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用品及服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1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交通和通讯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1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 车用燃料及零配件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9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9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2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娱乐教育文化用品及服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6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 文娱用耐用消费品及服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6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教育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3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居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9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7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建屋及装修材料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4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9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租房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7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水、电、燃料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.5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2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8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.3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6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.7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8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表价格指数均为当月同比价格指数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0:00Z</dcterms:created>
  <dc:creator>Stone Liu</dc:creator>
  <dc:description/>
  <cp:keywords/>
  <dc:language>en-US</dc:language>
  <cp:lastModifiedBy>Stone Liu</cp:lastModifiedBy>
  <dcterms:modified xsi:type="dcterms:W3CDTF">2010-05-11T17:01:00Z</dcterms:modified>
  <cp:revision>1</cp:revision>
  <dc:subject/>
  <dc:title>居民消费价格指数CPI（2006年）</dc:title>
</cp:coreProperties>
</file>