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/>
      </w:pPr>
      <w:r>
        <w:rPr/>
        <w:t>环境保护基本情况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6"/>
        <w:gridCol w:w="1714"/>
        <w:gridCol w:w="1535"/>
        <w:gridCol w:w="1535"/>
      </w:tblGrid>
      <w:tr>
        <w:trPr/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指标名称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单位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年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完成环境污染治理项目 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染污治理项目投资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保投资额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环境基础设施投资额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环境噪声达标面积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烟尘控制区面积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废水排放达标率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烟尘排放达标率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固体废物综合利用率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生活污水处理率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个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方公里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方公里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6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508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73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455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82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79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.08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.24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.99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.93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889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617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883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82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79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.63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.91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.57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1</w:t>
            </w:r>
          </w:p>
        </w:tc>
      </w:tr>
    </w:tbl>
    <w:p>
      <w:pPr>
        <w:pStyle w:val="Normal"/>
        <w:widowControl/>
        <w:spacing w:lineRule="auto" w:line="360" w:before="120" w:after="1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*</w:t>
      </w:r>
      <w:r>
        <w:rPr>
          <w:rFonts w:ascii="宋体;SimSun" w:hAnsi="宋体;SimSun" w:cs="宋体;SimSun"/>
          <w:kern w:val="0"/>
          <w:sz w:val="22"/>
          <w:szCs w:val="22"/>
        </w:rPr>
        <w:t>划线为市环保局提供的省反馈数，并在市统计年鉴中使用。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0080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120" w:after="12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00:00Z</dcterms:created>
  <dc:creator>Stone Liu</dc:creator>
  <dc:description/>
  <cp:keywords/>
  <dc:language>en-US</dc:language>
  <cp:lastModifiedBy>Stone Liu</cp:lastModifiedBy>
  <dcterms:modified xsi:type="dcterms:W3CDTF">2010-05-11T17:00:00Z</dcterms:modified>
  <cp:revision>1</cp:revision>
  <dc:subject/>
  <dc:title>环境保护基本情况</dc:title>
</cp:coreProperties>
</file>