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农业用地及主要农产品产量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1"/>
        <w:gridCol w:w="845"/>
        <w:gridCol w:w="1346"/>
        <w:gridCol w:w="1346"/>
        <w:gridCol w:w="4032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年末耕地面积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要农产品产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粮食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稻谷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糖蔗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花生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蔬菜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果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生猪饲养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其中：上市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肉类总产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猪肉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三鸟饲养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其中：上市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产品产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亩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吨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3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5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1.5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7.3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61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3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5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6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6.2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05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2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69.57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平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3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8.4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.1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3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2006</w:t>
      </w:r>
      <w:r>
        <w:rPr>
          <w:rFonts w:ascii="宋体;SimSun" w:hAnsi="宋体;SimSun" w:cs="宋体;SimSun"/>
          <w:kern w:val="0"/>
          <w:sz w:val="22"/>
          <w:szCs w:val="22"/>
        </w:rPr>
        <w:t>年由于开展农业普查，年末耕地面积暂缺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7:00Z</dcterms:created>
  <dc:creator>Stone Liu</dc:creator>
  <dc:description/>
  <cp:keywords/>
  <dc:language>en-US</dc:language>
  <cp:lastModifiedBy>Stone Liu</cp:lastModifiedBy>
  <dcterms:modified xsi:type="dcterms:W3CDTF">2010-05-11T16:57:00Z</dcterms:modified>
  <cp:revision>1</cp:revision>
  <dc:subject/>
  <dc:title>农业用地及主要农产品产量</dc:title>
</cp:coreProperties>
</file>