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/>
      </w:pPr>
      <w:r>
        <w:rPr/>
        <w:t>农业总产值及构成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9"/>
        <w:gridCol w:w="1472"/>
        <w:gridCol w:w="1472"/>
        <w:gridCol w:w="2887"/>
      </w:tblGrid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价，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种植业产值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林业产值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牧业产值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渔业产值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农业服务业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农业总产值构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%)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种植业产值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林业产值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牧业产值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渔业产值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业服务业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9072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47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0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7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0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3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6066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79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71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45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6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4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0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89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农业总产值增速按同口径计算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6:00Z</dcterms:created>
  <dc:creator>Stone Liu</dc:creator>
  <dc:description/>
  <cp:keywords/>
  <dc:language>en-US</dc:language>
  <cp:lastModifiedBy>Stone Liu</cp:lastModifiedBy>
  <dcterms:modified xsi:type="dcterms:W3CDTF">2010-05-11T16:57:00Z</dcterms:modified>
  <cp:revision>1</cp:revision>
  <dc:subject/>
  <dc:title>农业总产值及构成</dc:title>
</cp:coreProperties>
</file>