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社会从业人员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  <w:gridCol w:w="706"/>
        <w:gridCol w:w="1124"/>
        <w:gridCol w:w="1124"/>
        <w:gridCol w:w="2204"/>
      </w:tblGrid>
      <w:tr>
        <w:trPr/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业人员总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国民经济行业分组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、林、牧、渔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掘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造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煤气水的生产供应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、仓储和邮电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传输、计算机服务和软件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发和零售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和餐饮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租赁和商务服务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研究、技术服务和地质勘察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、环境和公共设施管理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服务和其他服务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、社会保障和社会福利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、体育和娱乐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和社会组织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登记失业人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853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05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00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38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66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1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5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4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6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6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93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470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08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02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2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7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93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62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1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9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9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0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1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9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74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5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1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2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.0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1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3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6:00Z</dcterms:created>
  <dc:creator>Stone Liu</dc:creator>
  <dc:description/>
  <cp:keywords/>
  <dc:language>en-US</dc:language>
  <cp:lastModifiedBy>Stone Liu</cp:lastModifiedBy>
  <dcterms:modified xsi:type="dcterms:W3CDTF">2010-05-11T16:56:00Z</dcterms:modified>
  <cp:revision>1</cp:revision>
  <dc:subject/>
  <dc:title>社会从业人员</dc:title>
</cp:coreProperties>
</file>