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135"/>
        <w:jc w:val="center"/>
        <w:outlineLvl w:val="4"/>
        <w:rPr/>
      </w:pPr>
      <w:r>
        <w:rPr/>
        <w:t>国民经济主要统计指标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1292"/>
        <w:gridCol w:w="1292"/>
        <w:gridCol w:w="1292"/>
        <w:gridCol w:w="1586"/>
      </w:tblGrid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户籍人口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8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业人口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从业人员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8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.4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4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9</w:t>
            </w:r>
          </w:p>
        </w:tc>
      </w:tr>
      <w:tr>
        <w:trPr>
          <w:trHeight w:val="40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5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07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06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234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189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7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01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6316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住人口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0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财政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45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33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9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58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47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7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财政支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1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09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9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 一般预算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05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5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乡居民储蓄存款余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055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767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全社会固定资产投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919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95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1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固定资产投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35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98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9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投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795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77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32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更新改造投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29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74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9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运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货物周转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8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27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4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旅客周转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38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65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口货物吞吐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8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社会消费品零售总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599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074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9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关进出口总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527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315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35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总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75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2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7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总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55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94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7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商直接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1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9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4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居民消费价格总指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4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价格指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6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人民生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岗职工工资总额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46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376.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65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岗职工年平均工资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5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5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8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居民人均可支配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5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9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2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村居民人均纯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民人均纯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育、文化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学生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95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60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3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普通高等学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7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1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普通中学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中等专业学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98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职业中学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0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小学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1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7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纸出版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76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卫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机构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1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病床床位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8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技术人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9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生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4</w:t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护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80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1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非农人口按居住地划分；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指标增长速度按可比口径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8:00Z</dcterms:created>
  <dc:creator>Stone Liu</dc:creator>
  <dc:description/>
  <cp:keywords/>
  <dc:language>en-US</dc:language>
  <cp:lastModifiedBy>Stone Liu</cp:lastModifiedBy>
  <dcterms:modified xsi:type="dcterms:W3CDTF">2010-05-11T16:56:00Z</dcterms:modified>
  <cp:revision>1</cp:revision>
  <dc:subject/>
  <dc:title>国民经济主要统计指标</dc:title>
</cp:coreProperties>
</file>