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4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05</w:t>
      </w:r>
      <w:r>
        <w:rPr>
          <w:rFonts w:ascii="宋体;SimSun" w:hAnsi="宋体;SimSun" w:cs="宋体;SimSun"/>
          <w:b/>
          <w:bCs/>
          <w:kern w:val="0"/>
          <w:szCs w:val="21"/>
        </w:rPr>
        <w:t>～</w:t>
      </w:r>
      <w:r>
        <w:rPr>
          <w:rFonts w:cs="宋体;SimSun" w:ascii="宋体;SimSun" w:hAnsi="宋体;SimSun"/>
          <w:b/>
          <w:bCs/>
          <w:kern w:val="0"/>
          <w:szCs w:val="21"/>
        </w:rPr>
        <w:t>2006</w:t>
      </w:r>
      <w:r>
        <w:rPr>
          <w:rFonts w:ascii="宋体;SimSun" w:hAnsi="宋体;SimSun" w:cs="宋体;SimSun"/>
          <w:b/>
          <w:bCs/>
          <w:kern w:val="0"/>
          <w:szCs w:val="21"/>
        </w:rPr>
        <w:t>年度中山文艺奖获奖名单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038"/>
        <w:gridCol w:w="4590"/>
        <w:gridCol w:w="3278"/>
      </w:tblGrid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项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类别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</w:tr>
      <w:tr>
        <w:trPr/>
        <w:tc>
          <w:tcPr>
            <w:tcW w:w="2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歌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神话中国》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集思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胡独奏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沙田抒怀》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启迪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画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荷花》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柱成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“哭” 嫁歌新唱》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东黎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品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请客》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卓荣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品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咚咚龙舟鼓》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永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篆刻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培华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地》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鉴来</w:t>
            </w:r>
          </w:p>
        </w:tc>
      </w:tr>
      <w:tr>
        <w:trPr/>
        <w:tc>
          <w:tcPr>
            <w:tcW w:w="2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类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文《失衡的舞台》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集思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论类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泾渭不一定分明》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波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类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歌曲《正正堂堂》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集思　曲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洪兴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类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画《满月》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潮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类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舞《醉龙》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岗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类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品《路灯》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幼云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类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书《韩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说》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溪阳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艺类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故事《国医第一刀》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欣荣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类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海选村民代表》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亮忠</w:t>
            </w:r>
          </w:p>
        </w:tc>
      </w:tr>
      <w:tr>
        <w:trPr/>
        <w:tc>
          <w:tcPr>
            <w:tcW w:w="2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类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小说《支书老韩》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军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文《望海观音的启迪》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居上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论类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散文的诗意盎然——著名散文家卞毓方印象》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波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类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歌曲《永远的先进》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丘树宏　曲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建国　谨越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歌曲《心愿》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一川　曲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朝峰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类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画《惊蛰图》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嵘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画《家园》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欣基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类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话剧《这个二愣子》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永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戏曲《新来的秘书》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欣荣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类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篆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联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力行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楷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联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育贤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艺类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孙文赔情》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文森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快板《珠江口孵出金凤凰》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永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类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高原球赛》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池标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齐心协力》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建文</w:t>
            </w:r>
          </w:p>
        </w:tc>
      </w:tr>
      <w:tr>
        <w:trPr/>
        <w:tc>
          <w:tcPr>
            <w:tcW w:w="2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类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文集《银色的月光下》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波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诗歌《戈壁英雄》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刚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文《故乡风物》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昌祥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论类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弹弓散文的民间立场及其理想建构》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昌祥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洇延在画布上的情愫》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刚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香山古文概述》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居上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类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歌曲《北方南方都是我的故乡》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江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类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彩《幻绿》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明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插图《银冰鞋》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静雯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画《逝》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生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类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童趣》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劲武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我和猪宝宝》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璐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类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品《钱的味道》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志伟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品《农民义工》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正思　郑集思　王洪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类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古文一篇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聪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楷《咏荷诗十八首》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海鸥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篆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联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步里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艺类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天安门前看升旗》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文心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故事《中山第一面五星红旗》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卓荣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类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美丽家园》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鉴来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五金店印象》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显耀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渔灯》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泽鸿</w:t>
            </w:r>
          </w:p>
        </w:tc>
      </w:tr>
      <w:tr>
        <w:trPr/>
        <w:tc>
          <w:tcPr>
            <w:tcW w:w="2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市文联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先进团体会员名单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摄影家协会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美术家协会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榄镇文联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作家协会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书法家协会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民间文艺家协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民众镇文联</w:t>
            </w:r>
          </w:p>
        </w:tc>
      </w:tr>
      <w:tr>
        <w:trPr/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圃镇文联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008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2:49:00Z</dcterms:created>
  <dc:creator>Stone Liu</dc:creator>
  <dc:description/>
  <cp:keywords/>
  <dc:language>en-US</dc:language>
  <cp:lastModifiedBy>Stone Liu</cp:lastModifiedBy>
  <dcterms:modified xsi:type="dcterms:W3CDTF">2010-05-10T22:50:00Z</dcterms:modified>
  <cp:revision>1</cp:revision>
  <dc:subject/>
  <dc:title>2005～2006年度中山文艺奖获奖名单</dc:title>
</cp:coreProperties>
</file>