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2"/>
        <w:rPr>
          <w:rFonts w:ascii="宋体;SimSun" w:hAnsi="宋体;SimSun" w:cs="宋体;SimSun"/>
          <w:b/>
          <w:b/>
          <w:bCs/>
          <w:color w:val="008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color w:val="008000"/>
          <w:kern w:val="0"/>
          <w:sz w:val="32"/>
          <w:szCs w:val="32"/>
        </w:rPr>
        <w:t>年中山市主要商品零售价格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/>
        <w:t>　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3112"/>
        <w:gridCol w:w="1721"/>
        <w:gridCol w:w="2490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商品名称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规格、等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计价单位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全年平均价格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一、食品类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粮 食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米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米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质丝米或油粘米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9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粉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面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7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纹面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面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4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面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面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9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干豆及豆制品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豆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品（ 中等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4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豆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31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腐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豆腐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油脂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油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散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49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和油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罐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5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肉禽及制品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猪肉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骨上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61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猪肉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瘦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牛肉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骨鲜净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12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羊肉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带骨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53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本地鸡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33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条鸡、开膛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0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鸭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毛鸭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9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鹅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毛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6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蛋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完整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37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鸭蛋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完整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2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水产类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鱼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以上开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72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头鱼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以上开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鲫鱼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左右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3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三鱼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左右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7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鱿鱼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鲜国产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37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鱼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左右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34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虾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氏虾活中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96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蟹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蟹活中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52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蔬菜类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1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椰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菠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3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菜芯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芹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5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韭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7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6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红柿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7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茄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5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萝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2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萝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9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椒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1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角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1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葱头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9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莲藕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22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洋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6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2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芽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0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调味品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盐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制含碘盐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酱油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8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糖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砂糖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糖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干鲜瓜果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苹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富士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2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柑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柑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1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子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蜜桃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7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9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蕉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3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枝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58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眼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硖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6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菠萝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5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红提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86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密瓜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0 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奶及奶制品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奶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9 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奶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ml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9 </w:t>
            </w:r>
          </w:p>
        </w:tc>
      </w:tr>
    </w:tbl>
    <w:p>
      <w:pPr>
        <w:pStyle w:val="Normal"/>
        <w:widowControl/>
        <w:spacing w:lineRule="auto" w:line="360" w:before="120" w:after="120"/>
        <w:jc w:val="center"/>
        <w:rPr/>
      </w:pPr>
      <w:r>
        <w:rPr/>
        <w:t>　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4025"/>
        <w:gridCol w:w="874"/>
        <w:gridCol w:w="1040"/>
      </w:tblGrid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二、烟 酒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烟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m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58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塔山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m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05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双喜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m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5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叶神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m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06 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酒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天茅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8.00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粮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8.00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米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22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干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14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啤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啤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50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啤酒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江纯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普通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0 </w:t>
            </w:r>
          </w:p>
        </w:tc>
      </w:tr>
    </w:tbl>
    <w:p>
      <w:pPr>
        <w:pStyle w:val="Normal"/>
        <w:widowControl/>
        <w:spacing w:lineRule="auto" w:line="360" w:before="120" w:after="120"/>
        <w:jc w:val="center"/>
        <w:rPr/>
      </w:pPr>
      <w:r>
        <w:rPr/>
        <w:t>　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920"/>
        <w:gridCol w:w="1068"/>
        <w:gridCol w:w="1995"/>
      </w:tblGrid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三、医疗保健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医疗保健服务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号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挂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号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挂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金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门诊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、等级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年平均价格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金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门诊（ 含主任和副主任医师）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肌肉注射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静脉滴注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加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)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胸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毫安以上加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颅、一类机平扫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0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肝两对半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指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胃镜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阑尾切除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0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剖腹产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0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位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病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间） 非开放空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房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位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-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独立卫生间、冷暖空调、彩电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房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5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位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病床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巡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疗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线照射理疗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00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/>
      </w:pPr>
      <w:r>
        <w:rPr/>
        <w:t>　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3450"/>
        <w:gridCol w:w="1034"/>
        <w:gridCol w:w="750"/>
      </w:tblGrid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四、交通和通讯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用燃料　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无铅汽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2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无铅汽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5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柴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6 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使用及维修费　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车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车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露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车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保管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车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共交通费　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汽车票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一票制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汽车票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国产长途客车省级干道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租汽车租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租汽车租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 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通讯服务　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月租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拨程控居民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0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月租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话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话首次三分钟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2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话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话超过三分钟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1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话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话首次三分钟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话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市话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呼机服务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机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0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呼机服务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机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0 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件邮寄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阜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0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/>
      </w:pPr>
      <w:r>
        <w:rPr/>
        <w:t>　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3516"/>
        <w:gridCol w:w="1077"/>
        <w:gridCol w:w="961"/>
      </w:tblGrid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五、娱乐教育文化用品及服务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娱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收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视费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00 </w:t>
            </w:r>
          </w:p>
        </w:tc>
      </w:tr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育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杂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小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教育杂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初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重点学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高中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5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非外语类专业文科专科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非外语类专业文科本科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理工科专科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院校理工科本科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校学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学校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0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托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上幼儿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.00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儿所托费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幼儿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.00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/>
      </w:pPr>
      <w:r>
        <w:rPr/>
        <w:t>　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3335"/>
        <w:gridCol w:w="1015"/>
        <w:gridCol w:w="791"/>
      </w:tblGrid>
      <w:tr>
        <w:trPr/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六、居 住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生活用水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污水处理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6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水处理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生活用水污水处理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0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W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4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煤气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3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液化气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0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装液化气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装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75" w:after="75"/>
      <w:jc w:val="center"/>
      <w:outlineLvl w:val="2"/>
    </w:pPr>
    <w:rPr>
      <w:rFonts w:ascii="宋体;SimSun" w:hAnsi="宋体;SimSun" w:cs="宋体;SimSun"/>
      <w:b/>
      <w:bCs/>
      <w:color w:val="008000"/>
      <w:kern w:val="0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03:00Z</dcterms:created>
  <dc:creator>Stone Liu</dc:creator>
  <dc:description/>
  <cp:keywords/>
  <dc:language>en-US</dc:language>
  <cp:lastModifiedBy>Stone Liu</cp:lastModifiedBy>
  <dcterms:modified xsi:type="dcterms:W3CDTF">2010-05-01T00:04:00Z</dcterms:modified>
  <cp:revision>1</cp:revision>
  <dc:subject/>
  <dc:title>2005年中山市主要商品零售价格</dc:title>
</cp:coreProperties>
</file>