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3"/>
        <w:rPr>
          <w:rFonts w:ascii="宋体;SimSun" w:hAnsi="宋体;SimSun" w:cs="宋体;SimSun"/>
          <w:b/>
          <w:b/>
          <w:bCs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b/>
          <w:bCs/>
          <w:color w:val="008000"/>
          <w:kern w:val="0"/>
          <w:sz w:val="28"/>
          <w:szCs w:val="28"/>
        </w:rPr>
        <w:t>年中山市电力供需情况综合表</w:t>
      </w:r>
    </w:p>
    <w:p>
      <w:pPr>
        <w:pStyle w:val="Normal"/>
        <w:widowControl/>
        <w:spacing w:lineRule="auto" w:line="360" w:before="120" w:after="120"/>
        <w:jc w:val="right"/>
        <w:rPr/>
      </w:pPr>
      <w:r>
        <w:rPr/>
        <w:t xml:space="preserve">计算单位∶万千瓦时、千伏安、千瓦 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2568"/>
        <w:gridCol w:w="1145"/>
        <w:gridCol w:w="1145"/>
        <w:gridCol w:w="795"/>
        <w:gridCol w:w="1563"/>
        <w:gridCol w:w="1563"/>
        <w:gridCol w:w="1424"/>
      </w:tblGrid>
      <w:tr>
        <w:trPr/>
        <w:tc>
          <w:tcPr>
            <w:tcW w:w="36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项目</w:t>
            </w:r>
          </w:p>
        </w:tc>
        <w:tc>
          <w:tcPr>
            <w:tcW w:w="3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1-12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累计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结构对比</w:t>
            </w:r>
          </w:p>
        </w:tc>
      </w:tr>
      <w:tr>
        <w:trPr/>
        <w:tc>
          <w:tcPr>
            <w:tcW w:w="36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本年累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上年同期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对比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  <w:t xml:space="preserve">(±%)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本年累计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(%)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上年同期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(%)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绝对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(±)</w:t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百分点</w:t>
            </w:r>
          </w:p>
        </w:tc>
      </w:tr>
      <w:tr>
        <w:trPr/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电情况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全市供电总量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80279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36473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.87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省网供电量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0410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0448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24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73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62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3.88 </w:t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省调地方电厂电量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3432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0990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63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.32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.53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79 </w:t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市调地方电厂电量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6436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5035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4.65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95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.85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.90 </w:t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全市售电总量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12317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0314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63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线损率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76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38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76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38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0.63 </w:t>
            </w:r>
          </w:p>
        </w:tc>
      </w:tr>
      <w:tr>
        <w:trPr/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全社会用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A+B)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36287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10319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35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三大产业用电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90264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4262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66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19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55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.36 </w:t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产业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045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2955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3.07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67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87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.20 </w:t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产业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1108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8332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.57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70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70 </w:t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 工业用电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1551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1301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.11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12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57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55 </w:t>
            </w:r>
          </w:p>
        </w:tc>
      </w:tr>
      <w:tr>
        <w:trPr/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电情况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自供自用电量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008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846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4.15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53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65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.12 </w:t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产业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6111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2975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0.35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82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.68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.86 </w:t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商业用电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751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663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66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69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01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68 </w:t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城乡居民用电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6023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6057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82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81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.45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36 </w:t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乡村居民用电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334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909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.49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55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03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52 </w:t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城市居民用电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689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148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20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26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43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0.16 </w:t>
            </w:r>
          </w:p>
        </w:tc>
      </w:tr>
      <w:tr>
        <w:trPr/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荷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情况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用户报装负荷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79258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83215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0.29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户接电负荷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26284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00595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3.40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户销户负荷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5344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2602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8.39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户净增负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电减销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0940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97993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12.48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75" w:after="75"/>
      <w:jc w:val="center"/>
      <w:outlineLvl w:val="3"/>
    </w:pPr>
    <w:rPr>
      <w:rFonts w:ascii="宋体;SimSun" w:hAnsi="宋体;SimSun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0:02:00Z</dcterms:created>
  <dc:creator>Stone Liu</dc:creator>
  <dc:description/>
  <cp:keywords/>
  <dc:language>en-US</dc:language>
  <cp:lastModifiedBy>Stone Liu</cp:lastModifiedBy>
  <dcterms:modified xsi:type="dcterms:W3CDTF">2010-05-01T00:03:00Z</dcterms:modified>
  <cp:revision>2</cp:revision>
  <dc:subject/>
  <dc:title>2005年中山市电力供需情况综合表</dc:title>
</cp:coreProperties>
</file>