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3"/>
        <w:rPr>
          <w:rFonts w:ascii="宋体;SimSun" w:hAnsi="宋体;SimSun" w:cs="宋体;SimSun"/>
          <w:b/>
          <w:b/>
          <w:bCs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b/>
          <w:bCs/>
          <w:color w:val="008000"/>
          <w:kern w:val="0"/>
          <w:sz w:val="28"/>
          <w:szCs w:val="28"/>
        </w:rPr>
        <w:t>年中山市名牌产品企业名录</w:t>
      </w:r>
    </w:p>
    <w:p>
      <w:pPr>
        <w:pStyle w:val="Normal"/>
        <w:widowControl/>
        <w:spacing w:lineRule="auto" w:line="360" w:before="120" w:after="120"/>
        <w:jc w:val="left"/>
        <w:rPr/>
      </w:pPr>
      <w:r>
        <w:rPr/>
        <w:t xml:space="preserve">　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4068"/>
        <w:gridCol w:w="1582"/>
        <w:gridCol w:w="2724"/>
      </w:tblGrid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序号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企业名称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商标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获奖产品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一、中国名牌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伟来灯饰有限公司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幻彩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外灯具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长青（集团）有限公司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尔特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燃气热水器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中顺纸业集团有限公司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洁柔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活用纸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华帝燃具股份有限公司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帝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燃气热水器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樱雪燃气具有限公司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樱雪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燃气热水器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二、广东省名牌（工业类）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英陶洁具有限公司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陶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陶瓷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力保安制品有限公司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力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锁具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康益保健用品有限公司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品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衣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汶权服装有限公司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汶权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衣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美织制衣有限公司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弗莱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织毛衫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万里通天线器材有限公司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里通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视接收天线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力劲机械有限公司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劲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塑机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宏星管桩有限公司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宏基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应力混凝土管桩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奥科特照明电器有限公司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奥科特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灯饰灯具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宝丽纸业有限公司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丽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纸巾纸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雅洁莉纸业有限公司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洁莉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纸巾纸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名人电脑科技有限公司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人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P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码播放器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朗能电器有限公司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朗能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关、插座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小榄镇金龙制衣厂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将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衣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康妮雅服饰有限公司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Y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织毛衫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龙的集团有限公司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的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热开水壶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华帝燃具股份有限公司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帝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阳能热水器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创星电器有限公司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tman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族器材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大洋电机有限公司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洋电机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型电动机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建华管桩有限公司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华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应力混凝土管桩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华捷钢管实业有限公司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捷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镀锌复合钢管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嘉美乐食品有限公司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美乐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酱油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百得燃气用具有限公司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百得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燃气热水器、燃气灶具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坚士锁业有限公司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坚士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锁具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美日洁宝有限公司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滋采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洗发露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榄菊日用制品有限公司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榄菊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用杀虫剂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27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鹰唛食品有限公司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鹰唛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生油、调和油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28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百威食品实业公司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百威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饼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29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咀香园食品有限公司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咀香园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饼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30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长青（集团）有限公司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尔特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用燃气热水器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31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樱雪集团有限公司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樱雪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用燃气热水器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32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华艺灯饰集团有限公司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Y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灯饰灯具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33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欧普照明有限公司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普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灯饰灯具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34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华锋制锁有限公司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锋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锁具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35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中顺纸业集团有限公司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洁柔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纸巾纸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36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加科技（中山）有限公司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爱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vlight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频功率放大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37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嘉丹婷日用品有限公司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澳雪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洗发水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38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凯达精细化工股份有限公司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灭害灵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用杀虫剂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39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益和堂制药有限公司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溪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溪凉茶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三、广东省名牌（农业类）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黄圃镇今荣肉类制品厂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今荣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式腊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聚丰园米业有限公司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丰园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米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泰山饲料有限公司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泰山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猪饲料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小榄永宁粮油综合加工厂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秋菊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糯米粉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腾骏动物药业有限公司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腾骏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药品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黄圃镇泰和食品有限公司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泰上王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腊鱼</w:t>
            </w:r>
          </w:p>
        </w:tc>
      </w:tr>
    </w:tbl>
    <w:p>
      <w:pPr>
        <w:pStyle w:val="Normal"/>
        <w:widowControl/>
        <w:spacing w:lineRule="auto" w:line="360" w:before="120" w:after="1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 </w:t>
      </w:r>
    </w:p>
    <w:p>
      <w:pPr>
        <w:pStyle w:val="Normal"/>
        <w:widowControl/>
        <w:spacing w:lineRule="auto" w:line="360" w:before="120" w:after="1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说明：</w:t>
      </w:r>
      <w:r>
        <w:rPr>
          <w:rFonts w:cs="宋体;SimSun" w:ascii="宋体;SimSun" w:hAnsi="宋体;SimSun"/>
          <w:kern w:val="0"/>
          <w:sz w:val="22"/>
          <w:szCs w:val="22"/>
        </w:rPr>
        <w:t>*</w:t>
      </w:r>
      <w:r>
        <w:rPr>
          <w:rFonts w:ascii="宋体;SimSun" w:hAnsi="宋体;SimSun" w:cs="宋体;SimSun"/>
          <w:kern w:val="0"/>
          <w:sz w:val="22"/>
          <w:szCs w:val="22"/>
        </w:rPr>
        <w:t>标志指</w:t>
      </w:r>
      <w:r>
        <w:rPr>
          <w:rFonts w:cs="宋体;SimSun" w:ascii="宋体;SimSun" w:hAnsi="宋体;SimSun"/>
          <w:kern w:val="0"/>
          <w:sz w:val="22"/>
          <w:szCs w:val="22"/>
        </w:rPr>
        <w:t>2005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年广东省名牌复评产品。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360" w:before="75" w:after="75"/>
      <w:jc w:val="center"/>
      <w:outlineLvl w:val="3"/>
    </w:pPr>
    <w:rPr>
      <w:rFonts w:ascii="宋体;SimSun" w:hAnsi="宋体;SimSun" w:cs="宋体;SimSun"/>
      <w:b/>
      <w:bCs/>
      <w:color w:val="008000"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120" w:after="12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0:02:00Z</dcterms:created>
  <dc:creator>Stone Liu</dc:creator>
  <dc:description/>
  <cp:keywords/>
  <dc:language>en-US</dc:language>
  <cp:lastModifiedBy>Stone Liu</cp:lastModifiedBy>
  <dcterms:modified xsi:type="dcterms:W3CDTF">2010-05-01T00:02:00Z</dcterms:modified>
  <cp:revision>1</cp:revision>
  <dc:subject/>
  <dc:title>2005年中山市名牌产品企业名录</dc:title>
</cp:coreProperties>
</file>