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2005</w:t>
      </w:r>
      <w:r>
        <w:rPr/>
        <w:t>年镇区国民经济与社会发展主要指标</w:t>
      </w:r>
    </w:p>
    <w:tbl>
      <w:tblPr>
        <w:tblW w:w="1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203"/>
        <w:gridCol w:w="1203"/>
        <w:gridCol w:w="1203"/>
        <w:gridCol w:w="912"/>
        <w:gridCol w:w="968"/>
        <w:gridCol w:w="1203"/>
        <w:gridCol w:w="1204"/>
        <w:gridCol w:w="1204"/>
        <w:gridCol w:w="1203"/>
        <w:gridCol w:w="1494"/>
        <w:gridCol w:w="1203"/>
        <w:gridCol w:w="1494"/>
        <w:gridCol w:w="1494"/>
        <w:gridCol w:w="1203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户籍人口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外来人口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生产总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农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总产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总产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固定资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投资额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实际利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用外资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外贸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口总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农民人均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纯收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耕地总资源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粮食产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水产品产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三鸟上市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只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水果产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89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02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47430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79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898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9770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11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813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6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05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5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77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岐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735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01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8593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44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0211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182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2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25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55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7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55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4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　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621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70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4988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15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594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4949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15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84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0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9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2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0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　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119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47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2919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79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051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210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5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35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1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9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22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　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45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3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1033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97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164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008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2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14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5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1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94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00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圃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46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56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5489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892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1929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868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5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11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5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97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47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185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000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沙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38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40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9510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507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755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115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9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9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72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009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14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3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34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头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749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24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3679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862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655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87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741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39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凤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97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24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6590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450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0789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293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8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3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29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87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64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83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3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升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19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078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9000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081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513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650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65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0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6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35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22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39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0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710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821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1477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25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5919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0238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02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84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8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78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8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镇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02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29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3811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139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6749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968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2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0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2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3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3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众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779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91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895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300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221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348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7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189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8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69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93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55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497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66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95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9333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311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423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495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21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71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0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67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2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535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280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朗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84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37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8212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624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040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4957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29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36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97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10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27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34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78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13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62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9804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716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065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503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5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6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89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75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4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957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溪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33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34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1875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658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880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958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10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518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33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13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16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42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涌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31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67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4515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903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617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483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6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38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4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18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47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97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82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栏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52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38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5602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880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326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483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83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0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1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3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52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63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乡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398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75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6143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88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0121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7110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15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548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03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2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35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2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63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湾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99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15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012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37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30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116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65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9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5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429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54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19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79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芙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50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00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3260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224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6108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279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66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46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79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874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56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613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24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坦洲镇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04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74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4019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500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586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4912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73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52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45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107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09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28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25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桂山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91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00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134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92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6482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230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0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86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50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65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2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1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工、农业总产值为现价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05:00Z</dcterms:created>
  <dc:creator>Stone Liu</dc:creator>
  <dc:description/>
  <cp:keywords/>
  <dc:language>en-US</dc:language>
  <cp:lastModifiedBy>Stone Liu</cp:lastModifiedBy>
  <dcterms:modified xsi:type="dcterms:W3CDTF">2010-04-30T23:06:00Z</dcterms:modified>
  <cp:revision>1</cp:revision>
  <dc:subject/>
  <dc:title>2005年镇区国民经济与社会发展主要指标</dc:title>
</cp:coreProperties>
</file>