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人口情况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8"/>
        <w:gridCol w:w="789"/>
        <w:gridCol w:w="1016"/>
        <w:gridCol w:w="1016"/>
        <w:gridCol w:w="1991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 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>(±%)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常住人口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.73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3.46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户籍人口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.4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.8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农业人口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86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7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4.0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居民人口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9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1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0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男性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89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5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女性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6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27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外来人口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11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.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6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出生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767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87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5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率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‰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48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1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死亡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66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7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亡率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‰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3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1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自然增长率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‰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2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6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2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入人口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847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907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42.4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出人口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681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60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52.9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净迁移率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‰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1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53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.0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分点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性别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女性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7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9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——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居民、农业人口按居住地划分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迁入人口、迁出人口数不含镇区间迁移人口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01:00Z</dcterms:created>
  <dc:creator>Stone Liu</dc:creator>
  <dc:description/>
  <cp:keywords/>
  <dc:language>en-US</dc:language>
  <cp:lastModifiedBy>Stone Liu</cp:lastModifiedBy>
  <dcterms:modified xsi:type="dcterms:W3CDTF">2010-04-30T23:01:00Z</dcterms:modified>
  <cp:revision>1</cp:revision>
  <dc:subject/>
  <dc:title>人口情况</dc:title>
</cp:coreProperties>
</file>