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教育事业发展情况</w:t>
      </w:r>
    </w:p>
    <w:tbl>
      <w:tblPr>
        <w:tblW w:w="69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0"/>
        <w:gridCol w:w="831"/>
        <w:gridCol w:w="1322"/>
        <w:gridCol w:w="1322"/>
      </w:tblGrid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指标名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单位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普通高等学校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学校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在校学生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72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025 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普通中学教育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学校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2 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在校学生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6397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2742 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中等专业教育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学校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在校学生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59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86 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职业中学教育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学校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 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在校学生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307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609 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技工学校教育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学校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在校学生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94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71 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小学教育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学校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6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0 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在校学生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8727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6120 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学龄儿童入学率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小学毕业生升学率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初中毕业生升学率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.1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5.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3:00:00Z</dcterms:created>
  <dc:creator>Stone Liu</dc:creator>
  <dc:description/>
  <cp:keywords/>
  <dc:language>en-US</dc:language>
  <cp:lastModifiedBy>Stone Liu</cp:lastModifiedBy>
  <dcterms:modified xsi:type="dcterms:W3CDTF">2010-04-30T23:00:00Z</dcterms:modified>
  <cp:revision>1</cp:revision>
  <dc:subject/>
  <dc:title>教育事业发展情况</dc:title>
</cp:coreProperties>
</file>