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/>
      </w:pPr>
      <w:r>
        <w:rPr/>
        <w:t>农村居民家庭基本情况</w:t>
      </w:r>
      <w:r>
        <w:rPr/>
        <w:t>(</w:t>
      </w:r>
      <w:r>
        <w:rPr/>
        <w:t>抽样调查资料</w:t>
      </w:r>
      <w:r>
        <w:rPr/>
        <w:t>)</w:t>
      </w:r>
    </w:p>
    <w:tbl>
      <w:tblPr>
        <w:tblW w:w="69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2"/>
        <w:gridCol w:w="1009"/>
        <w:gridCol w:w="1192"/>
        <w:gridCol w:w="1192"/>
      </w:tblGrid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指标名称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单位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人口情况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平均每户家庭人口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63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34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平均每户整半劳动力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86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73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平均每人耕面积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25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10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平均每人居住面积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4.7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7.5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收入情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人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人均纯收入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23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04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人均总收入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775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17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基本收入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21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87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转移性收入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48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3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财产性收入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06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07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支出情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人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人均总支出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64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54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生活消费支出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67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51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食品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40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55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衣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6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5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家庭设备用品及服务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3*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5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医疗保健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54*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50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交通通讯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0*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3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文教娱乐及服务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7*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6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居住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63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30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其他商品及服务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5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2:59:00Z</dcterms:created>
  <dc:creator>Stone Liu</dc:creator>
  <dc:description/>
  <cp:keywords/>
  <dc:language>en-US</dc:language>
  <cp:lastModifiedBy>Stone Liu</cp:lastModifiedBy>
  <dcterms:modified xsi:type="dcterms:W3CDTF">2010-04-30T23:00:00Z</dcterms:modified>
  <cp:revision>1</cp:revision>
  <dc:subject/>
  <dc:title>农村居民家庭基本情况(抽样调查资料)</dc:title>
</cp:coreProperties>
</file>