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城镇居民家庭基本情况</w:t>
      </w:r>
      <w:r>
        <w:rPr/>
        <w:t>(</w:t>
      </w:r>
      <w:r>
        <w:rPr/>
        <w:t>抽样调查资料</w:t>
      </w:r>
      <w:r>
        <w:rPr/>
        <w:t>)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0"/>
        <w:gridCol w:w="934"/>
        <w:gridCol w:w="1103"/>
        <w:gridCol w:w="1103"/>
      </w:tblGrid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指标名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单位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人口情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户家庭人口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27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29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户就业人口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4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94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平均每一就业者负担人口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69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70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平均每人居住面积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.9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.11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收入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人年平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可支配收入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836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255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工薪收入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57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305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转移性收入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85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16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支出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人年平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消费性支出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487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288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食品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89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04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衣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9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6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家庭设备用品及服务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1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8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医疗保健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0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6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交通通讯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47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33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文教娱乐服务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35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52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居住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5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40 </w:t>
            </w:r>
          </w:p>
        </w:tc>
      </w:tr>
      <w:tr>
        <w:trPr/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他商品和服务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0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8 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44:00Z</dcterms:created>
  <dc:creator>Stone Liu</dc:creator>
  <dc:description/>
  <cp:keywords/>
  <dc:language>en-US</dc:language>
  <cp:lastModifiedBy>Stone Liu</cp:lastModifiedBy>
  <dcterms:modified xsi:type="dcterms:W3CDTF">2010-04-30T22:59:00Z</dcterms:modified>
  <cp:revision>1</cp:revision>
  <dc:subject/>
  <dc:title>城镇居民家庭基本情况(抽样调查资料)</dc:title>
</cp:coreProperties>
</file>