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城镇职工工资总额、平均工资和劳保福利费用总额</w:t>
      </w:r>
    </w:p>
    <w:tbl>
      <w:tblPr>
        <w:tblW w:w="7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1264"/>
        <w:gridCol w:w="1264"/>
      </w:tblGrid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在岗职工工资总额（万元）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636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9467.2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4020.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9183.7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集体单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992.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45.6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各种单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347.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137.9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在岗职工年平均工资（元）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35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751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11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465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集体单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18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868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各种单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1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4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40:00Z</dcterms:created>
  <dc:creator>Stone Liu</dc:creator>
  <dc:description/>
  <cp:keywords/>
  <dc:language>en-US</dc:language>
  <cp:lastModifiedBy>Stone Liu</cp:lastModifiedBy>
  <dcterms:modified xsi:type="dcterms:W3CDTF">2010-04-30T22:40:00Z</dcterms:modified>
  <cp:revision>1</cp:revision>
  <dc:subject/>
  <dc:title>城镇职工工资总额、平均工资和劳保福利费用总额</dc:title>
</cp:coreProperties>
</file>