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地方财政收支情况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万元</w:t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3598"/>
        <w:gridCol w:w="1098"/>
        <w:gridCol w:w="1098"/>
      </w:tblGrid>
      <w:tr>
        <w:trPr/>
        <w:tc>
          <w:tcPr>
            <w:tcW w:w="4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541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2585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税收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418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9632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性收费收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51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61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8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35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17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584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5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72 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支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1797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7056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23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75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挖潜改造资金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56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三项费用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3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93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利气象等部门事业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54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43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体广播事业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57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116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事业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15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8363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事业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64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经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05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446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恤和社会福利救济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0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80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29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45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维护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45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28 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83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860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地方一般预算财政收入统计口径改变，两年数据不可比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40:00Z</dcterms:created>
  <dc:creator>Stone Liu</dc:creator>
  <dc:description/>
  <cp:keywords/>
  <dc:language>en-US</dc:language>
  <cp:lastModifiedBy>Stone Liu</cp:lastModifiedBy>
  <dcterms:modified xsi:type="dcterms:W3CDTF">2010-04-30T22:40:00Z</dcterms:modified>
  <cp:revision>1</cp:revision>
  <dc:subject/>
  <dc:title>地方财政收支情况</dc:title>
</cp:coreProperties>
</file>