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海关进出口额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万美元</w:t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182"/>
        <w:gridCol w:w="1182"/>
        <w:gridCol w:w="1182"/>
        <w:gridCol w:w="137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2633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9479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7972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0852 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资企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8317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3529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8535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3946 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贸易方式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贸易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728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6303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77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0822 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偿贸易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料加工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15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083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661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0109 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料加工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083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1084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8535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9896 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装配设备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9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95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资企业设备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32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907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贷贸易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仓库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捐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5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7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9:00Z</dcterms:created>
  <dc:creator>Stone Liu</dc:creator>
  <dc:description/>
  <cp:keywords/>
  <dc:language>en-US</dc:language>
  <cp:lastModifiedBy>Stone Liu</cp:lastModifiedBy>
  <dcterms:modified xsi:type="dcterms:W3CDTF">2010-04-30T22:39:00Z</dcterms:modified>
  <cp:revision>1</cp:revision>
  <dc:subject/>
  <dc:title>海关进出口额</dc:title>
</cp:coreProperties>
</file>