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固定资产投资与建筑业主要指标</w:t>
      </w:r>
    </w:p>
    <w:tbl>
      <w:tblPr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1073"/>
        <w:gridCol w:w="1104"/>
        <w:gridCol w:w="961"/>
      </w:tblGrid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社会固定资产投资总额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2010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9197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基本建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662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7953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更新改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282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299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房地产开发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887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544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740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4417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私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9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12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村私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57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676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报表种类分投资情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施工项目个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0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新开工项目个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4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投产项目个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5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新增固定资产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9262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66776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资金来源合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376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44951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上年末结余资金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91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193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资金来源小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4984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93013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家预算内资金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186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0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内贷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891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755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债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利用外资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119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707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自筹资金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47097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7340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资金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4453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78040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资质以上建筑企业个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0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资质以上建筑业总产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518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7258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劳动生产率（按施工产值计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83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752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建筑业房屋施工面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2.64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5.26 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建筑业房屋竣工面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4.49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0.8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经济普查结果进行调整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8:00Z</dcterms:created>
  <dc:creator>Stone Liu</dc:creator>
  <dc:description/>
  <cp:keywords/>
  <dc:language>en-US</dc:language>
  <cp:lastModifiedBy>Stone Liu</cp:lastModifiedBy>
  <dcterms:modified xsi:type="dcterms:W3CDTF">2010-04-30T22:38:00Z</dcterms:modified>
  <cp:revision>1</cp:revision>
  <dc:subject/>
  <dc:title>固定资产投资与建筑业主要指标</dc:title>
</cp:coreProperties>
</file>