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乡镇企业经济概况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84"/>
        <w:gridCol w:w="1251"/>
        <w:gridCol w:w="1216"/>
        <w:gridCol w:w="2135"/>
      </w:tblGrid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企业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54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93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1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32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36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6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企业人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5588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048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6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825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229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5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总产值（现价）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41038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26574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9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16526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66240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6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总收入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782176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63890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7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43568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96640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9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税金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672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269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5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纯利润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300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829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2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年末固定资产原值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5759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3520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7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外经济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出口企业个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2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5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8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出口企业人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120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171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.1 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出口产品交货总值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87739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4065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9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根据新统计口径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8:00Z</dcterms:created>
  <dc:creator>Stone Liu</dc:creator>
  <dc:description/>
  <cp:keywords/>
  <dc:language>en-US</dc:language>
  <cp:lastModifiedBy>Stone Liu</cp:lastModifiedBy>
  <dcterms:modified xsi:type="dcterms:W3CDTF">2010-04-30T22:38:00Z</dcterms:modified>
  <cp:revision>1</cp:revision>
  <dc:subject/>
  <dc:title>乡镇企业经济概况</dc:title>
</cp:coreProperties>
</file>