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交通运输邮电通信情况</w:t>
      </w:r>
    </w:p>
    <w:tbl>
      <w:tblPr>
        <w:tblW w:w="7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7"/>
        <w:gridCol w:w="1068"/>
        <w:gridCol w:w="957"/>
        <w:gridCol w:w="957"/>
        <w:gridCol w:w="1876"/>
      </w:tblGrid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单位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路通车里程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7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33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7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等级公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86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7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等外公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桥梁合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4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久性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4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客运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3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00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5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公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2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186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7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水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7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旅客周转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943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2384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0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公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878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1683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3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水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5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01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货运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4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85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0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公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3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47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0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水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0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38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2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货物周转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048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0288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1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公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704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5071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9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水运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343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5217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3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内河港口货物吞吐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6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72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7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邮电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2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8.6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邮电业务总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234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6473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0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固定电话用户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9519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65385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6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移动电话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3445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29646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6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固定电话用户包含小灵通用户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38:00Z</dcterms:created>
  <dc:creator>Stone Liu</dc:creator>
  <dc:description/>
  <cp:keywords/>
  <dc:language>en-US</dc:language>
  <cp:lastModifiedBy>Stone Liu</cp:lastModifiedBy>
  <dcterms:modified xsi:type="dcterms:W3CDTF">2010-04-30T22:38:00Z</dcterms:modified>
  <cp:revision>1</cp:revision>
  <dc:subject/>
  <dc:title>交通运输邮电通信情况</dc:title>
</cp:coreProperties>
</file>