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全市工业企业个数及产值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1468"/>
        <w:gridCol w:w="1697"/>
        <w:gridCol w:w="1366"/>
        <w:gridCol w:w="1594"/>
      </w:tblGrid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企业数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个）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总产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万元）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企业数（个）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总产值（万元）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工业合计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174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214892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253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02348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工业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20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386878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25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214508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轻工业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40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91936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87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68393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重工业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0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94942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5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46114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国有企业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560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0980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集体企业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5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8031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2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5701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股份合作企业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236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392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股份有限公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977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5148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“ 三资”企业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1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41654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24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835096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其他企业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3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66420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36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6819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大中型企业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8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93435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8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38270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下工业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054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28014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128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87840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*</w:t>
      </w:r>
      <w:r>
        <w:rPr>
          <w:rFonts w:ascii="宋体;SimSun" w:hAnsi="宋体;SimSun" w:cs="宋体;SimSun"/>
          <w:kern w:val="0"/>
          <w:sz w:val="22"/>
          <w:szCs w:val="22"/>
        </w:rPr>
        <w:t>根据经济普查结果进行调整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37:00Z</dcterms:created>
  <dc:creator>Stone Liu</dc:creator>
  <dc:description/>
  <cp:keywords/>
  <dc:language>en-US</dc:language>
  <cp:lastModifiedBy>Stone Liu</cp:lastModifiedBy>
  <dcterms:modified xsi:type="dcterms:W3CDTF">2010-04-30T22:38:00Z</dcterms:modified>
  <cp:revision>1</cp:revision>
  <dc:subject/>
  <dc:title>全市工业企业个数及产值</dc:title>
</cp:coreProperties>
</file>